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eastAsia="標楷體" w:cs="標楷體" w:ascii="標楷體" w:hAnsi="標楷體"/>
          <w:b/>
          <w:color w:val="00B05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eastAsia="標楷體" w:cs="標楷體" w:ascii="標楷體" w:hAnsi="標楷體"/>
          <w:b/>
          <w:color w:val="00B05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ascii="標楷體" w:hAnsi="標楷體" w:cs="標楷體" w:eastAsia="標楷體"/>
          <w:b/>
          <w:color w:val="00B050"/>
          <w:sz w:val="40"/>
          <w:szCs w:val="40"/>
        </w:rPr>
        <w:t>高雄市書法學會第三屆「高雄盃」書法比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ascii="標楷體" w:hAnsi="標楷體" w:cs="標楷體" w:eastAsia="標楷體"/>
          <w:b/>
          <w:color w:val="00B050"/>
          <w:sz w:val="40"/>
          <w:szCs w:val="40"/>
        </w:rPr>
        <w:t>得獎名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81" w:hanging="128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第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三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屆『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高雄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盃』比賽結束，比賽得奬作品有裱褙者，將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81" w:hanging="128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合本會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展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展出，展出完畢作品即可領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81" w:hanging="128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若須裱褙者請於</w:t>
      </w: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100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4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5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日之前劃撥裱褙費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81" w:hanging="1281"/>
        <w:rPr>
          <w:rFonts w:ascii="標楷體" w:hAnsi="標楷體" w:eastAsia="標楷體" w:cs="細明體;MingLiU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32"/>
          <w:szCs w:val="32"/>
        </w:rPr>
        <w:t>新台幣伍佰元整</w:t>
      </w:r>
      <w:r>
        <w:rPr>
          <w:rFonts w:eastAsia="標楷體" w:cs="細明體;MingLiU" w:ascii="標楷體" w:hAnsi="標楷體"/>
          <w:b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81" w:hanging="128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劃撥帳戶：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 xml:space="preserve">簡順能 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81" w:hanging="1281"/>
        <w:rPr/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劃撥帳號：</w:t>
      </w: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4224023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81" w:hanging="128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本次比賽將印製紀念專集</w:t>
      </w: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辦法將於本會網站公佈</w:t>
      </w: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佳作以上國小、國中組每人刊登費新台幣壹佰元，高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中大專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社會、長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青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每人刊登費新台幣壹佰伍拾元，刊登者每人送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專集乙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費用請於</w:t>
      </w: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4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月</w:t>
      </w: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5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日前劃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>
          <w:rFonts w:ascii="標楷體" w:hAnsi="標楷體" w:eastAsia="標楷體" w:cs="細明體;MingLiU"/>
          <w:b/>
          <w:b/>
          <w:bCs/>
          <w:color w:val="0000FF"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劃撥帳戶：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 xml:space="preserve">簡順能 </w:t>
      </w: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121" w:hanging="1121"/>
        <w:rPr/>
      </w:pPr>
      <w:r>
        <w:rPr>
          <w:rFonts w:ascii="標楷體" w:hAnsi="標楷體" w:cs="細明體;MingLiU" w:eastAsia="標楷體"/>
          <w:b/>
          <w:bCs/>
          <w:color w:val="0000FF"/>
          <w:kern w:val="0"/>
          <w:sz w:val="32"/>
          <w:szCs w:val="32"/>
        </w:rPr>
        <w:t>劃撥帳號：</w:t>
      </w:r>
      <w:r>
        <w:rPr>
          <w:rFonts w:eastAsia="標楷體" w:cs="細明體;MingLiU" w:ascii="標楷體" w:hAnsi="標楷體"/>
          <w:b/>
          <w:bCs/>
          <w:color w:val="0000FF"/>
          <w:kern w:val="0"/>
          <w:sz w:val="32"/>
          <w:szCs w:val="32"/>
        </w:rPr>
        <w:t>42240238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ascii="標楷體" w:hAnsi="標楷體" w:cs="標楷體" w:eastAsia="標楷體"/>
          <w:b/>
          <w:color w:val="00B050"/>
          <w:sz w:val="40"/>
          <w:szCs w:val="40"/>
        </w:rPr>
        <w:t>得獎名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組別：長青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一名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壽全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二名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來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寶瑞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三名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邱瑞霞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侯素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國雄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優選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6"/>
        <w:gridCol w:w="1604"/>
        <w:gridCol w:w="155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于晋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天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兆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康玉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水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振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譚筑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洪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嘉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錦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秦坦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惠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 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三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天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百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欽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壬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佳作</w:t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1646"/>
        <w:gridCol w:w="10"/>
        <w:gridCol w:w="1586"/>
        <w:gridCol w:w="18"/>
        <w:gridCol w:w="1563"/>
        <w:gridCol w:w="1559"/>
        <w:gridCol w:w="1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垂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明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嘉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錦興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自吉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芳石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振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隆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素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煉法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明 桂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井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國正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廣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啓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漢源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吉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平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俊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錦珎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國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秀華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鈴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彥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組別：社會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一名</w:t>
      </w:r>
    </w:p>
    <w:tbl>
      <w:tblPr>
        <w:tblW w:w="1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菽芳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二名</w:t>
      </w:r>
    </w:p>
    <w:tbl>
      <w:tblPr>
        <w:tblW w:w="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林振豐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泰龍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三名</w:t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44"/>
        <w:gridCol w:w="171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賢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淑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太平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優選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10"/>
        <w:gridCol w:w="1670"/>
        <w:gridCol w:w="1637"/>
        <w:gridCol w:w="14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炳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韋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文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杜木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莊雅惠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哲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英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順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耀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連香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俊豐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貞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涂文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光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金蓮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萓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嘉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伯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正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信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昀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瑞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獻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彰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伯堅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鑒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淑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瑞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祉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桂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博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任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秀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俊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良璘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培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哲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義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惠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麗滿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文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巫淑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枝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佳作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96"/>
        <w:gridCol w:w="1601"/>
        <w:gridCol w:w="1676"/>
        <w:gridCol w:w="15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美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淑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瑞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坤霖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純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宗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進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秀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孟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秀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怡文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瑞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秀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貴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淑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明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偉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龔金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怡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昭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彥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鴻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素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憶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柏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美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志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志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錦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建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一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方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梅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文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幸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脩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詩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秋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進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姿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佳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育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于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慶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振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秋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世芬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碧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忠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媜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寧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忠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震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鳳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淑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麗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文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繼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玉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金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維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秀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文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孟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昀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惠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熒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彩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義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榮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組別：大專高中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一名</w:t>
      </w:r>
    </w:p>
    <w:tbl>
      <w:tblPr>
        <w:tblW w:w="1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宜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二名</w:t>
      </w:r>
    </w:p>
    <w:tbl>
      <w:tblPr>
        <w:tblW w:w="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雅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俊緯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三名</w:t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44"/>
        <w:gridCol w:w="171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郭家彤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采萱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伯峰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優選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10"/>
        <w:gridCol w:w="1670"/>
        <w:gridCol w:w="1637"/>
        <w:gridCol w:w="158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淑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雨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莉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賴怡亘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冠中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昀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秉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詠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力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胡嘉威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宗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巧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凌祥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上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宛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健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文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珮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佳慧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晏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明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松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雅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緯祥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芳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意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思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均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采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均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禹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育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詠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晏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立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珮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婉臻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心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姿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姿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芊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龔于珊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湘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宜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佳作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96"/>
        <w:gridCol w:w="1652"/>
        <w:gridCol w:w="1696"/>
        <w:gridCol w:w="15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南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清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愷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岱穎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葉珊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禹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辰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芃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昕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趙珮伶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大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伍芳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玉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珉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容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盈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書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翊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意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莉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慈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秀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星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恩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昱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家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庭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揚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淑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珮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  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庭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紫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欣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  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雅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渝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龔靖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馮元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俐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盈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心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佳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育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建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曉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秉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彥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怡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組別：國中組</w:t>
      </w:r>
    </w:p>
    <w:p>
      <w:pPr>
        <w:pStyle w:val="Normal"/>
        <w:spacing w:lineRule="atLeast" w:line="0"/>
        <w:rPr/>
      </w:pPr>
      <w:r>
        <w:rPr/>
        <w:t>第一名</w:t>
      </w:r>
    </w:p>
    <w:tbl>
      <w:tblPr>
        <w:tblW w:w="1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柏雄</w:t>
            </w:r>
          </w:p>
        </w:tc>
      </w:tr>
    </w:tbl>
    <w:p>
      <w:pPr>
        <w:pStyle w:val="Normal"/>
        <w:spacing w:lineRule="atLeast" w:line="0"/>
        <w:rPr/>
      </w:pPr>
      <w:r>
        <w:rPr/>
        <w:t>第二名</w:t>
      </w:r>
    </w:p>
    <w:tbl>
      <w:tblPr>
        <w:tblW w:w="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定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秉穎</w:t>
            </w:r>
          </w:p>
        </w:tc>
      </w:tr>
    </w:tbl>
    <w:p>
      <w:pPr>
        <w:pStyle w:val="Normal"/>
        <w:spacing w:lineRule="atLeast" w:line="0"/>
        <w:rPr/>
      </w:pPr>
      <w:r>
        <w:rPr/>
        <w:t>第三名</w:t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44"/>
        <w:gridCol w:w="171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秉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柏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冠樺</w:t>
            </w:r>
          </w:p>
        </w:tc>
      </w:tr>
    </w:tbl>
    <w:p>
      <w:pPr>
        <w:pStyle w:val="Normal"/>
        <w:spacing w:lineRule="atLeast" w:line="0"/>
        <w:rPr/>
      </w:pPr>
      <w:r>
        <w:rPr/>
        <w:t>優選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10"/>
        <w:gridCol w:w="1670"/>
        <w:gridCol w:w="1517"/>
        <w:gridCol w:w="157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尚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勻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竣皓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智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祁隆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敏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騏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佳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  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中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昕儒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真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范婷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鈺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知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祐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諶柏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迪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慈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嫚蓮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禹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緯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盈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佩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宗豪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妍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函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立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宜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紹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姿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宜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宜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筱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姚昕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宛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沅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盈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怡靜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亮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</w:p>
        </w:tc>
      </w:tr>
    </w:tbl>
    <w:p>
      <w:pPr>
        <w:pStyle w:val="Normal"/>
        <w:spacing w:lineRule="atLeast" w:line="0"/>
        <w:rPr/>
      </w:pPr>
      <w:r>
        <w:rPr/>
        <w:t>佳作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7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欣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  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令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婉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名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伯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喬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品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馨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怡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重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靜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偉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映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婷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翰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宇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宓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兆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巧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璟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子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晏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佑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家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怡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逸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孟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毓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承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友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孟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科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津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岱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宏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懿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智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苡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祈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宛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瑄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芷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中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宛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傅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萌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名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允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維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科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詠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建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佩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怡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玟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宜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柏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  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城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詠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倖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嬿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挺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詠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筱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瑋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勝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恩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祥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星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峻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羿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仲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映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子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思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宣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朝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宗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丞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雅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伯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昕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羽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冠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逸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為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怡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巧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晴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鄒沂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組別：國小高年級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一名</w:t>
      </w:r>
    </w:p>
    <w:tbl>
      <w:tblPr>
        <w:tblW w:w="1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奕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二名</w:t>
      </w:r>
    </w:p>
    <w:tbl>
      <w:tblPr>
        <w:tblW w:w="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9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鍾善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品維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第三名</w:t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44"/>
        <w:gridCol w:w="171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宜貞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佳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佩瑩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優選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10"/>
        <w:gridCol w:w="1670"/>
        <w:gridCol w:w="1637"/>
        <w:gridCol w:w="19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承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至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毓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芳蜜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晨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柏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品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淳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劭亘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劉琬華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佳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汧</w:t>
                  </w:r>
                </w:rubyBase>
              </w:ruby>
            </w:r>
            <w:r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鄒育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映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宜蓁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正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汶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毓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承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郁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育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緯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虹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家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宇晴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芳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亞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仲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遠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怡惇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祈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佲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竹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姿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容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欣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亘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奕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孔志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宜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喬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安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延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  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簡依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宜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柔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羿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勝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楨展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韋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詠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珮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閔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佳勻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佳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1695"/>
        <w:gridCol w:w="1712"/>
        <w:gridCol w:w="179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品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儀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景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威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泳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家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坤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淳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媚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士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若馨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浩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昱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益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文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敬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讌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育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胤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芝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龔義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佳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韓岳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冠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涂欣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冠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家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宏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芷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政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宗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緗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軒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子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心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岱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禮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瀞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家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宗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姿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茵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祥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鄧羽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翔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皓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郁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軒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昱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誠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筠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友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子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官耘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勝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嘉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少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悅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靖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芳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詩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承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雅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澤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傅鈺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景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宜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琮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韻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萱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旎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品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譚宇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姿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逸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柏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家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軒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翊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廷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詩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竹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祈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嘉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新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祐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承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家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怡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姵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棟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雅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冠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智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易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又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湛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承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琦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羽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慈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彥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懷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光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俞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大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庭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峻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家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凌嘉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亭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郁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淵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詩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紘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微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宛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沛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璿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禹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昕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廷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妤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采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沐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宗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婕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祥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祐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立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定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圓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俞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妍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佳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宜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聖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子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麒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維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睿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懷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武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壹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霆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于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怡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升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崇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桂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組別：國小中年級組</w:t>
      </w:r>
    </w:p>
    <w:p>
      <w:pPr>
        <w:pStyle w:val="Normal"/>
        <w:spacing w:lineRule="atLeast" w:line="0"/>
        <w:jc w:val="both"/>
        <w:rPr/>
      </w:pPr>
      <w:r>
        <w:rPr/>
        <w:t>第一名</w:t>
      </w:r>
    </w:p>
    <w:tbl>
      <w:tblPr>
        <w:tblW w:w="1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名恒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第二名</w:t>
      </w:r>
    </w:p>
    <w:tbl>
      <w:tblPr>
        <w:tblW w:w="3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子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淮得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第三名</w:t>
      </w:r>
    </w:p>
    <w:tbl>
      <w:tblPr>
        <w:tblW w:w="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24"/>
        <w:gridCol w:w="16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信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昕蓁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優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4"/>
        <w:gridCol w:w="1736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品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馳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治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珮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詩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雅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定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子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芮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祁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孟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彥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郁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邱沐陞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文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欣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昱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姿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泊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宗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泊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閔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育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敬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石本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宜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昕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雪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部品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昀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子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謹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怡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浚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羿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郁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佳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渝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源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廬業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寧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靖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大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.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佳作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98"/>
        <w:gridCol w:w="1776"/>
        <w:gridCol w:w="1733"/>
        <w:gridCol w:w="180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廬德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譽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士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卉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  靖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雨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泊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名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威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和謙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  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雅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秀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佳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侑亭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妤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筱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姵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世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琦勛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覃寧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琮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偉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良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長運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郁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  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品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文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家亨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向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韻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博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振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湛蓉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智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亮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廷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勻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雨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馮意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紹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健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玄明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秉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伯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品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冠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奇雅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黃彥禎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千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庭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品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念瑾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信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曹杰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奕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品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亭君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子喬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家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丞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思妤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文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昱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翔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珮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旻哲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科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筠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泰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珀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夏維君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倪銘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組別：國小低年級組</w:t>
      </w:r>
    </w:p>
    <w:p>
      <w:pPr>
        <w:pStyle w:val="Normal"/>
        <w:spacing w:lineRule="atLeast" w:line="0"/>
        <w:jc w:val="both"/>
        <w:rPr/>
      </w:pPr>
      <w:r>
        <w:rPr/>
        <w:t>第一名</w:t>
      </w:r>
    </w:p>
    <w:tbl>
      <w:tblPr>
        <w:tblW w:w="1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璿硯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第二名</w:t>
      </w:r>
    </w:p>
    <w:tbl>
      <w:tblPr>
        <w:tblW w:w="3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6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玟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焌瑋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第三名</w:t>
      </w:r>
    </w:p>
    <w:tbl>
      <w:tblPr>
        <w:tblW w:w="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0"/>
        <w:gridCol w:w="159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毓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智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暐翔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優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66"/>
        <w:gridCol w:w="1666"/>
        <w:gridCol w:w="1718"/>
        <w:gridCol w:w="198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美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唐翊雯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政禕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柏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泓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郡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宥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加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凌宇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簡巧偵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岱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英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媁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苡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蕙謙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昌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唐訓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廷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羿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羽修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則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佳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浚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子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義方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佳作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80"/>
        <w:gridCol w:w="1722"/>
        <w:gridCol w:w="1828"/>
        <w:gridCol w:w="182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祐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宜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佳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迪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石珮君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家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婉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琮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季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智翔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偉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齡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振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席錦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詠怡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冠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俊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惠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枻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聖昀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冠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閔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雁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育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岱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雨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譚皓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昀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映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鈴育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威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  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靜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馥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楹棻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49:00Z</dcterms:created>
  <dc:creator>PUREXP</dc:creator>
  <dc:description/>
  <cp:keywords/>
  <dc:language>en-US</dc:language>
  <cp:lastModifiedBy>kenny</cp:lastModifiedBy>
  <dcterms:modified xsi:type="dcterms:W3CDTF">2011-03-20T11:28:00Z</dcterms:modified>
  <cp:revision>11</cp:revision>
  <dc:subject/>
  <dc:title>高雄市書法學會第三屆「高雄盃」書法比賽</dc:title>
</cp:coreProperties>
</file>