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高雄市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會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屆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高雄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】全國書法比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簡章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一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宗旨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為弘揚倫理道德、發揚中華文化、提昇書法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教育，建立書香風氣及增進社會祥和，特舉辦本次比賽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二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－高雄市書法學會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三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指導單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高雄市政府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教育局、文化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局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社會局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四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協辦單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－台灣書法學會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高雄市中華書道學會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陳期教育事務基金會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五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贊助單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瑞寶棉紙行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南洲筆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墨專門店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晶頂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大餐廳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六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參加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資格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凡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具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中華民國國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，對書法有興趣者，皆可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報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參加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七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比賽組別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1" w:hanging="144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一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國小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中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低年級組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國小一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二、三、四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年級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　　　　　　　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2" w:hanging="1682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　（二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國小高年級組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國小五、六年級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三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國中組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四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高中、大專組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含高職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五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大學學生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《不含空中大學、社區大學》）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五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社會組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歲之社會人士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六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長青組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60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歲以上之社會人士均可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八、比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賽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方式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2" w:hanging="1682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一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參賽者限參加一組，並務必填寫比賽「報名表」，貼附於作品背面，以利造冊，一人一件為限，內容自選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不違背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公序良俗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者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1" w:hanging="84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二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作品型式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0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1.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高中大專組以上：四尺半宣紙對開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35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公分，寛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0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2.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: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四尺半宣紙四開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68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公分寬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3.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一律直式書寫，字體大小不拘。作品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親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自落款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，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學生落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款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包括姓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校名及年級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不須裱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68" w:hanging="3128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三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作品送件及收件日期：即日起至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00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28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日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止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以郵戳為憑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，可團體報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63" w:hanging="2763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四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通訊收件地址：高雄市書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法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學會 競賽組收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地址：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高雄市三多二路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39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大眾筆墨莊。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洽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詢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電話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: (07)711-8396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65" w:hanging="125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請務必在信封收件欄註明其參加類組如社會組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大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組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高中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組……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30" w:hanging="3130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五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比賽得奬成績公佈：中華民國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00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03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日公佈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於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網站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網址：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http://www.kao-calligraphy.idv.tw/kaohsiung.html</w:t>
      </w:r>
      <w:r>
        <w:rPr>
          <w:rFonts w:ascii="標楷體" w:hAnsi="標楷體" w:cs="細明體;MingLiU" w:eastAsia="標楷體"/>
          <w:b/>
          <w:bCs/>
          <w:color w:val="000000"/>
          <w:kern w:val="0"/>
          <w:shd w:fill="FFFFFF" w:val="clear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hd w:fill="FFFFFF" w:val="clear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hd w:fill="FFFFFF" w:val="clear"/>
        </w:rPr>
        <w:t>（高雄市書法學會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1" w:hanging="72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（六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獲奬名單除公佈於本會網站外，並於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瑞寶棉紙行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高雄市苓雅區同慶路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98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號，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07-2240838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南洲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紙行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高雄市三民區建國一路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388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號，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07-2222429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等處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公佈得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獎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名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1" w:hanging="961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七）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參賽作品不得由他人代筆，若經評審委員認定不實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者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1" w:hanging="144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九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評審及奬勵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比賽由承辦單位遴聘國內著名書法家若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干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人擔任評審委員。</w:t>
      </w:r>
    </w:p>
    <w:p>
      <w:pPr>
        <w:pStyle w:val="Normal"/>
        <w:widowControl/>
        <w:shd w:fill="FFFFFF" w:val="clear"/>
        <w:ind w:left="720" w:hanging="480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各組分別錄取第一名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人、第二名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人、第三名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人、優選奬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人、佳作奬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若干人。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本會得視參賽者多寡及參賽者水準酌予增滅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80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各組前三名頒發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奬杯乙座及奬狀乙紙，優選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佳作奬頒發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奬狀乙紙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頒獎後一個月內，逕至大眾筆墨莊領取，逾期視同放棄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。 </w:t>
      </w:r>
    </w:p>
    <w:p>
      <w:pPr>
        <w:pStyle w:val="Normal"/>
        <w:widowControl/>
        <w:shd w:fill="F3F3F3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十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頒奬時間及地點：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另行公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1" w:hanging="961"/>
        <w:rPr/>
      </w:pPr>
      <w:r>
        <w:rPr>
          <w:rFonts w:ascii="標楷體" w:hAnsi="標楷體" w:cs="細明體;MingLiU" w:eastAsia="標楷體"/>
          <w:b/>
          <w:bCs/>
          <w:color w:val="0000FF"/>
          <w:kern w:val="0"/>
        </w:rPr>
        <w:t>十一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、 第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三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屆『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高雄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盃』比賽結束，比賽得奬作品有裱褙者，將配合本會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聯展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展出，展出完畢作品即可領回。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若須裱褙者請於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100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年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4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5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日之前劃撥裱褙費用：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新台幣伍佰元整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劃撥帳戶：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 xml:space="preserve">簡順能 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 xml:space="preserve"> 劃撥帳號：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422402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1" w:hanging="84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hd w:fill="FFFFFF" w:val="clear"/>
        </w:rPr>
        <w:t>十二、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本次比賽將印製紀念專集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辦法將於本會網站公佈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。佳作以上國小、國中組每人刊登費新台幣壹佰元，高中、社會、長青每人刊登費新台幣壹佰伍拾元，刊登者每人送紀念專集乙冊。費用請於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4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5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>日前劃撥。劃撥帳戶：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 xml:space="preserve">簡順能 </w:t>
      </w:r>
      <w:r>
        <w:rPr>
          <w:rFonts w:ascii="標楷體" w:hAnsi="標楷體" w:cs="細明體;MingLiU" w:eastAsia="標楷體"/>
          <w:b/>
          <w:bCs/>
          <w:color w:val="0000FF"/>
          <w:kern w:val="0"/>
        </w:rPr>
        <w:t xml:space="preserve"> 劃撥帳號：</w:t>
      </w:r>
      <w:r>
        <w:rPr>
          <w:rFonts w:eastAsia="標楷體" w:cs="細明體;MingLiU" w:ascii="標楷體" w:hAnsi="標楷體"/>
          <w:b/>
          <w:bCs/>
          <w:color w:val="0000FF"/>
          <w:kern w:val="0"/>
        </w:rPr>
        <w:t>42240238</w:t>
      </w:r>
    </w:p>
    <w:p>
      <w:pPr>
        <w:pStyle w:val="Normal"/>
        <w:widowControl/>
        <w:shd w:fill="F3F3F3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十三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參加比賽作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之著作權、智慧財產權及所有權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歸主辦單位所有。         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十四、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本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簡章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如有未盡事宜，由主辦單位修訂之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本會地址：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高雄市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前鎮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區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溫江街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15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巷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號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聯絡人：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理事長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林信義　 手機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0935-803581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　 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07)7232877    Fax(07)7267713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總幹事邱昭英   手機</w:t>
      </w:r>
      <w:r>
        <w:rPr>
          <w:rFonts w:eastAsia="標楷體"/>
          <w:b/>
        </w:rPr>
        <w:t>0987-657655</w:t>
      </w:r>
    </w:p>
    <w:p>
      <w:pPr>
        <w:pStyle w:val="Normal"/>
        <w:widowControl/>
        <w:shd w:fill="F3F3F3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書法學會第三屆【高雄盃】全國書法比賽報名</w:t>
      </w:r>
      <w:r>
        <w:rPr/>
        <w:t>表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604"/>
        <w:gridCol w:w="1437"/>
        <w:gridCol w:w="3783"/>
      </w:tblGrid>
      <w:tr>
        <w:trPr>
          <w:trHeight w:val="57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加組別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napToGrid w:val="false"/>
              <w:ind w:left="85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名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出生年月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就讀學校或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服務單位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就讀年級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通訊地址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（　　）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聯絡電話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H)                (O)       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註：本報名表如不敷使用，請自行影印或上網列印。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vanish/>
          <w:color w:val="000000"/>
          <w:kern w:val="0"/>
          <w:sz w:val="28"/>
        </w:rPr>
      </w:r>
    </w:p>
    <w:sectPr>
      <w:type w:val="nextPage"/>
      <w:pgSz w:w="16838" w:h="23811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1:00Z</dcterms:created>
  <dc:creator>SuperXP</dc:creator>
  <dc:description/>
  <dc:language>en-US</dc:language>
  <cp:lastModifiedBy>jr2</cp:lastModifiedBy>
  <cp:lastPrinted>2010-11-17T17:54:00Z</cp:lastPrinted>
  <dcterms:modified xsi:type="dcterms:W3CDTF">2010-11-26T13:11:00Z</dcterms:modified>
  <cp:revision>2</cp:revision>
  <dc:subject/>
  <dc:title>高雄市中華書道學會【教師節】舉辦</dc:title>
</cp:coreProperties>
</file>