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ascii="標楷體" w:hAnsi="標楷體" w:cs="標楷體" w:eastAsia="標楷體"/>
          <w:b/>
          <w:color w:val="00B050"/>
          <w:sz w:val="36"/>
          <w:szCs w:val="36"/>
        </w:rPr>
        <w:t>高雄市中華書道學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B050"/>
          <w:sz w:val="36"/>
          <w:szCs w:val="36"/>
        </w:rPr>
        <w:t>第十四屆『至聖盃』全國書法比賽—得獎名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  <w:sz w:val="36"/>
          <w:szCs w:val="24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 w:val="36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  <w:szCs w:val="24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Cs w:val="24"/>
        </w:rPr>
      </w:r>
    </w:p>
    <w:p>
      <w:pPr>
        <w:pStyle w:val="Normal"/>
        <w:widowControl/>
        <w:spacing w:lineRule="atLeast" w:line="0"/>
        <w:ind w:firstLine="1121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得獎者需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6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（一）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本次比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得獎作品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將印製作品彩色專集（自由參加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佳作以上國小、國中組每人刊登費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200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元，高中大專、社會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長青每人刊登費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250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元，費用請於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25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日前郵政劃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 xml:space="preserve">劃撥戶名：高雄市中華書道學會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劃撥帳號：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4216715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刊登者每人送作品專集一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（專集如未能前來領取、要本會郵寄請附郵資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元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60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（二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第一至第三名及優選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有裱褙者，將配合本會在高雄市立社教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展出，展出完畢作品即可領回。若須裱褙者一律請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0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2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日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劃撥裱褙費用，高中、大專以上新台幣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6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元、國中組以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6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67" w:hanging="705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劃撥帳戶－高雄市中華書道學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劃撥帳號－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4216715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劃撥地址：高雄市小港區孔宅里旭東街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06" w:hanging="2146"/>
        <w:rPr>
          <w:rFonts w:ascii="標楷體" w:hAnsi="標楷體"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電話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理事長：黃壽全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 xml:space="preserve">7913680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 xml:space="preserve">0912517696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總幹事：宋耀偉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 xml:space="preserve">7159103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:091585187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（三）頒奬時間及地點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2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星期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下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假高雄市立社教館。（高雄市小港區學府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1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 xml:space="preserve">號）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覽時間及地點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2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日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61"/>
        <w:rPr>
          <w:rFonts w:ascii="標楷體" w:hAnsi="標楷體" w:eastAsia="標楷體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假高雄市立社教館展出。（高雄市小港區學府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11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  <w:sz w:val="32"/>
          <w:szCs w:val="24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 w:val="32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1" w:hanging="961"/>
        <w:rPr>
          <w:rFonts w:ascii="標楷體" w:hAnsi="標楷體" w:eastAsia="標楷體" w:cs="細明體;MingLiU"/>
          <w:b/>
          <w:b/>
          <w:bCs/>
          <w:color w:val="FF0000"/>
          <w:kern w:val="0"/>
          <w:szCs w:val="24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B05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B050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32"/>
          <w:szCs w:val="32"/>
        </w:rPr>
      </w:pPr>
      <w:r>
        <w:rPr>
          <w:rFonts w:eastAsia="標楷體" w:cs="標楷體" w:ascii="標楷體" w:hAnsi="標楷體"/>
          <w:b/>
          <w:color w:val="00B05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屆至聖盃全國書法比賽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長青組</w:t>
      </w:r>
      <w:r>
        <w:rPr>
          <w:rFonts w:ascii="標楷體" w:hAnsi="標楷體" w:cs="標楷體" w:eastAsia="標楷體"/>
          <w:sz w:val="32"/>
          <w:szCs w:val="32"/>
        </w:rPr>
        <w:t>得獎名單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8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58"/>
        <w:gridCol w:w="340"/>
        <w:gridCol w:w="1812"/>
        <w:gridCol w:w="104"/>
        <w:gridCol w:w="2162"/>
        <w:gridCol w:w="2017"/>
      </w:tblGrid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劉鳳珠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淑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檔典子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明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信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孫文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天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智文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欽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文彬</w:t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月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采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秀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鳳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素柳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耀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照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韓樹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旭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達禮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美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久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國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金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崧吉</w:t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麗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金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尚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榮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秀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鳳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文心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萬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新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海村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麗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啟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順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耀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秀麗</w:t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文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董永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仁盛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麗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淑惠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櫻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秀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翠勇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永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輝勳</w:t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正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長青組</w:t>
      </w:r>
      <w:r>
        <w:rPr>
          <w:rFonts w:ascii="標楷體" w:hAnsi="標楷體" w:cs="標楷體" w:eastAsia="標楷體"/>
          <w:sz w:val="32"/>
          <w:szCs w:val="32"/>
        </w:rPr>
        <w:t>佳作</w:t>
      </w:r>
    </w:p>
    <w:tbl>
      <w:tblPr>
        <w:tblW w:w="10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066"/>
        <w:gridCol w:w="2066"/>
      </w:tblGrid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文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瑞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榮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瑛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阿治</w:t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邦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自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清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興建</w:t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清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瑞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威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志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衛明</w:t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上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少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秋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政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雪貞</w:t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春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振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素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聯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愛玲</w:t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連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桂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貴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武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佳慧</w:t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春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啟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金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振芳</w:t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秋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麗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錦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寶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鎮淨</w:t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春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慈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擇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文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淑芳</w:t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永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于金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屆至聖盃全國書法比賽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社會組得獎名單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2"/>
        <w:gridCol w:w="58"/>
        <w:gridCol w:w="2124"/>
        <w:gridCol w:w="103"/>
        <w:gridCol w:w="2132"/>
        <w:gridCol w:w="1992"/>
      </w:tblGrid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淑婉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乙津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袑恩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詠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孟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碧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建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美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富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維嶽</w:t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秀霞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憲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佳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秀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霜鳳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清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玉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家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秀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淑貞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菽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雯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惠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茂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武揚</w:t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元禔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長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雅惠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明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曹敏麗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昀珊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文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維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惠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桂雲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正彬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佐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宗榮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忠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胡玉蕙</w:t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涂碧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秀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耀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月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絮喬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政道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一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葛冠中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姿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伶</w:t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念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馮麗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信漢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麗雲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雲霞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麗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鈺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社會組佳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140335</wp:posOffset>
                </wp:positionV>
                <wp:extent cx="6677025" cy="623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21"/>
                              <w:gridCol w:w="2431"/>
                              <w:gridCol w:w="2021"/>
                              <w:gridCol w:w="202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建盛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欣怡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翠玲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黎慧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漢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蕭亦聆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留啟和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郭天中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金蜜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宜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郭博鈞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榮堡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新貴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錢志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呂佳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施苑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宜鴻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祉妤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義雄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秀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淑洮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琿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陸俊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江啟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旭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宋瓊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何逸羣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秀娟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維民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盛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幸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程瑋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國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聖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採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莊文錦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柏全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梁淑芬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學良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俊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忠仁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麗香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玉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仙悅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陶繼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饒閃銘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呂俊毅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玉萍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絮雯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文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潘寧民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文螢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建宗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淑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魏良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翠雲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盧明宗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秀鳳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素梅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英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妙真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秀環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子健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巧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益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建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施淑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治本美穗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俊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志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玉鈴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怡蓁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丰怡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麗玲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雲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月靜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韋宏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麗枝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玉禎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進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景彬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文賢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武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建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立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歐招榮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蓉蓉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彰元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富春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梓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玉玲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姜錦華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政麟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何翊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立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星妤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麗美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姿夙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1.1pt;mso-wrap-distance-left:9pt;mso-wrap-distance-right:9pt;mso-wrap-distance-top:0pt;mso-wrap-distance-bottom:0pt;margin-top:11.05pt;mso-position-vertical-relative:text;margin-left:33.75pt;mso-position-horizontal-relative:page">
                <v:fill opacity="0f"/>
                <v:textbox inset="0in,0in,0in,0in">
                  <w:txbxContent>
                    <w:tbl>
                      <w:tblPr>
                        <w:tblW w:w="10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21"/>
                        <w:gridCol w:w="2431"/>
                        <w:gridCol w:w="2021"/>
                        <w:gridCol w:w="202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建盛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欣怡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翠玲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黎慧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漢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蕭亦聆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留啟和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郭天中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金蜜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宜芳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郭博鈞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榮堡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新貴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錢志珀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呂佳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施苑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宜鴻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祉妤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義雄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秀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淑洮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琿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陸俊光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江啟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旭民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宋瓊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何逸羣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秀娟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維民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盛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幸儀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程瑋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國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聖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採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文錦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柏全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梁淑芬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學良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俊旭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忠仁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麗香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玉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仙悅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陶繼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饒閃銘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呂俊毅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玉萍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絮雯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文璋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潘寧民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文螢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建宗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淑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魏良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翠雲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盧明宗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秀鳳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素梅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英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妙真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秀環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子健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巧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益正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建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施淑惠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治本美穗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俊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志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玉鈴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怡蓁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丰怡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麗玲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雲翔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月靜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韋宏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麗枝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玉禎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進良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景彬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文賢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武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建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立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歐招榮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蓉蓉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彰元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富春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梓棟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玉玲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姜錦華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政麟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何翊軒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立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星妤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麗美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姿夙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屆至聖盃全國書法比賽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高中大專組得獎名單</w:t>
      </w:r>
    </w:p>
    <w:tbl>
      <w:tblPr>
        <w:tblW w:w="1024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  <w:gridCol w:w="2049"/>
        <w:gridCol w:w="2049"/>
      </w:tblGrid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家慶</w:t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沛嫻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汧</w:t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皓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毓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靖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孟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家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靖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芝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新雅</w:t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玠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孟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馮群棋</w:t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謹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禹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佩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羽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羽岑</w:t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品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新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宗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頥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邵靖雯</w:t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重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傅盈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昀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昕蓁</w:t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琮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竣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怡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泓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育函</w:t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欣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威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佩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家程</w:t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敏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妍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昕儒</w:t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志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品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若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昱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靖淯</w:t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芳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中大專組佳作</w:t>
      </w:r>
    </w:p>
    <w:tbl>
      <w:tblPr>
        <w:tblW w:w="1025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0"/>
        <w:gridCol w:w="2370"/>
        <w:gridCol w:w="1970"/>
      </w:tblGrid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佳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品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坤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品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范釋文</w:t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聖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敬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佩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郁筆</w:t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芮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家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孟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簡琛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孟均</w:t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承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秀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楷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宥善</w:t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玟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心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佳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典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佳華</w:t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恩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資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仲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簡清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留苗庭</w:t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于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育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汯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宗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郁婷</w:t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學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博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姿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妍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佳芸</w:t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祐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和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守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淮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珉儀</w:t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汶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禹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朋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珈溱</w:t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佩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鈺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羿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辛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家瑜</w:t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沛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舒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秉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胡淳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昕純</w:t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智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怡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屆至聖盃全國書法比賽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中組得獎名單</w:t>
      </w:r>
    </w:p>
    <w:tbl>
      <w:tblPr>
        <w:tblW w:w="1023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</w:tblGrid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郡益</w:t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欣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振軒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華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登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宇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妍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怡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家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心諭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乃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議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宥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宜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翎育</w:t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俐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昀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楷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宸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惠昕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伯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立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冠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雋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翊嘉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凱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堉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婉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晏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映彤</w:t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莉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科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御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育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懿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均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宜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勻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暐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昊軒</w:t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孟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妍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嘉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羽宸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怡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凌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芳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姵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侑軒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旻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唐訓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芝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旻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聿庭</w:t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長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翊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媛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佑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佳蓁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語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凱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育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軒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士昕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義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世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博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鈺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俊霆</w:t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秉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媁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承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幸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睿翔</w:t>
            </w:r>
          </w:p>
        </w:tc>
      </w:tr>
      <w:tr>
        <w:trPr>
          <w:trHeight w:val="4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軒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馥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柏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姿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楷瀚</w:t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昱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聿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中組佳作</w:t>
      </w:r>
    </w:p>
    <w:tbl>
      <w:tblPr>
        <w:tblW w:w="1022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92"/>
        <w:gridCol w:w="2007"/>
        <w:gridCol w:w="2007"/>
        <w:gridCol w:w="2007"/>
      </w:tblGrid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美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家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楚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梓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采萱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彥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孫詩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偉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帛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世賢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阮培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昌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芳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冠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琬琳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裕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簡謙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彥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芯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嘉蓉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培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淳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筑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硯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晉瑋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玟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育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姵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亞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泊翰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嘉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琛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建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函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苡睿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姵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心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冠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亞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建詠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睿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靜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靖世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軒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侑霖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龔紹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劭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思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恭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羿葶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子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尚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品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翊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芊慧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庭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柔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士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云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冠儀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廷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祁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翊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欣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庭芸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邑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岱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介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家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旻心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曉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辜苗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瑞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心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星妤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昕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佩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旻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映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卉妤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焌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駿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宜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唐逸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詠如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加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文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季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暐喆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譽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佳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秉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捷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歐宓育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嘉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羿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益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彥禎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丁家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宗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哲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孜庭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亘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阮政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亭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思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依辰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麒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斐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心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卉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宜宏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綾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奕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泓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品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宥凱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芸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奕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育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宥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堯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穎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嘉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胤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惟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乃碩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欣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言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建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沛紘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彥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品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秀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慶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陽淳竣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苡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昕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仇恩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立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屆至聖盃全國書法比賽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小高年級</w:t>
      </w:r>
      <w:r>
        <w:rPr>
          <w:rFonts w:ascii="標楷體" w:hAnsi="標楷體" w:cs="標楷體" w:eastAsia="標楷體"/>
          <w:sz w:val="32"/>
          <w:szCs w:val="32"/>
        </w:rPr>
        <w:t>組得獎名單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3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6"/>
        <w:gridCol w:w="2006"/>
        <w:gridCol w:w="2006"/>
      </w:tblGrid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登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允</w:t>
            </w:r>
          </w:p>
        </w:tc>
      </w:tr>
      <w:tr>
        <w:trPr>
          <w:trHeight w:val="4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奕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思祈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佾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詠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晴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睿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晨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紫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香妤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聿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曹孟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昱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芷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妤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永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幸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冠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昱凱</w:t>
            </w:r>
          </w:p>
        </w:tc>
      </w:tr>
      <w:tr>
        <w:trPr>
          <w:trHeight w:val="4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紹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胡睿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家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育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韶恩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俊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和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岳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宜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雅虹</w:t>
            </w:r>
          </w:p>
        </w:tc>
      </w:tr>
      <w:tr>
        <w:trPr>
          <w:trHeight w:val="4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妍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睿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芸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益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畇頻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嵩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碩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譚雯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澤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芷熙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玗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子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伯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晨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昕霈</w:t>
            </w:r>
          </w:p>
        </w:tc>
      </w:tr>
      <w:tr>
        <w:trPr>
          <w:trHeight w:val="4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穎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宗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畇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詩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妘安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庭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庭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廉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采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潔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家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若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和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志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鑫志</w:t>
            </w:r>
          </w:p>
        </w:tc>
      </w:tr>
      <w:tr>
        <w:trPr>
          <w:trHeight w:val="4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建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粲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惟喬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永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睿甫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晴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秦宜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沐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翌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春詠</w:t>
            </w:r>
          </w:p>
        </w:tc>
      </w:tr>
      <w:tr>
        <w:trPr>
          <w:trHeight w:val="4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維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安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廉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舜弘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小高年級</w:t>
      </w:r>
      <w:r>
        <w:rPr>
          <w:rFonts w:ascii="標楷體" w:hAnsi="標楷體" w:cs="標楷體" w:eastAsia="標楷體"/>
          <w:sz w:val="32"/>
          <w:szCs w:val="32"/>
        </w:rPr>
        <w:t>佳作</w:t>
      </w:r>
    </w:p>
    <w:tbl>
      <w:tblPr>
        <w:tblW w:w="10265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妍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品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凱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妲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嘉晨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書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宛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順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芳瑜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郁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紹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天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培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羽儀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昇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姿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承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孫振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紹寧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恩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書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冠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泓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潔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俞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暐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家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惟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鈺婷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姵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脩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晟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欣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奕岑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勝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奕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柏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承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琬琪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貫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品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喬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伊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筱君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小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皖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宜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武以耕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傅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昕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雅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雅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姵庭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亮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曹睿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孫偉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忻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岱霖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頤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宣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沐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平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家耀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芷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威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陸慧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雋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庭妘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易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淳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柏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家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嘉莉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伊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士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嘉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子淯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汶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其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琬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倪琮盛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玥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芷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建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宣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佳恩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致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屆至聖盃全國書法比賽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小中低年級組得獎名單</w:t>
      </w:r>
    </w:p>
    <w:p>
      <w:pPr>
        <w:pStyle w:val="Normal"/>
        <w:spacing w:lineRule="atLeast" w:line="0"/>
        <w:ind w:right="15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5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1"/>
        <w:gridCol w:w="2071"/>
        <w:gridCol w:w="2071"/>
      </w:tblGrid>
      <w:tr>
        <w:trPr>
          <w:trHeight w:val="4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宇恩</w:t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宥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湘芸</w:t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郁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俞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甯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茗雅</w:t>
            </w:r>
          </w:p>
        </w:tc>
      </w:tr>
      <w:tr>
        <w:trPr>
          <w:trHeight w:val="4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馨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湘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亞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小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沛恩</w:t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儀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虹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永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千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楷潔</w:t>
            </w:r>
          </w:p>
        </w:tc>
      </w:tr>
      <w:tr>
        <w:trPr>
          <w:trHeight w:val="4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樞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詠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泓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思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冠儒</w:t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碩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啟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奕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又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甫康</w:t>
            </w:r>
          </w:p>
        </w:tc>
      </w:tr>
      <w:tr>
        <w:trPr>
          <w:trHeight w:val="4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于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戴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柏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恩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柏叡</w:t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書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宥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晏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允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秉銨</w:t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子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于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晏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鈞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佩涵</w:t>
            </w:r>
          </w:p>
        </w:tc>
      </w:tr>
      <w:tr>
        <w:trPr>
          <w:trHeight w:val="4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采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芝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孟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嬛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畇宣</w:t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玥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品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家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佳寯</w:t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宣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書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儒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岳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中低年級組佳作</w:t>
      </w:r>
    </w:p>
    <w:tbl>
      <w:tblPr>
        <w:tblW w:w="101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12"/>
        <w:gridCol w:w="2012"/>
        <w:gridCol w:w="2012"/>
        <w:gridCol w:w="2012"/>
      </w:tblGrid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媛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妤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姵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旺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佳妤</w:t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芯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凌珮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鈺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嘉儀</w:t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晏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宇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鵬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育伶</w:t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子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展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宜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睦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品任</w:t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竹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佩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映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珮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珮辰</w:t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賀宇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靖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昕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惟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晨瑋</w:t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少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琮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龔卉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錦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非雨</w:t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惟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銘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欣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苡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序</w:t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子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凱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宸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元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毛冠庭</w:t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承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友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芷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均</w:t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甯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登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品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奕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彥蓉</w:t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群組 2" style="position:absolute;margin-left:5.85pt;margin-top:-12.3pt;width:32.95pt;height:43.2pt" coordorigin="117,-246" coordsize="659,864">
              <v:roundrect id="shape_0" ID="AutoShape 3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86037" o:spid="shape_0" fillcolor="silver" stroked="f" o:allowincell="f" style="position:absolute;margin-left:-80.8pt;margin-top:320.45pt;width:719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雄市中華書道學會" trim="t" style="font-family:&quot;新細明體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2:00Z</dcterms:created>
  <dc:creator>Master</dc:creator>
  <dc:description/>
  <cp:keywords/>
  <dc:language>en-US</dc:language>
  <cp:lastModifiedBy>user</cp:lastModifiedBy>
  <cp:lastPrinted>2016-09-09T00:07:00Z</cp:lastPrinted>
  <dcterms:modified xsi:type="dcterms:W3CDTF">2016-09-24T09:58:00Z</dcterms:modified>
  <cp:revision>14</cp:revision>
  <dc:subject/>
  <dc:title/>
</cp:coreProperties>
</file>