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>第十三屆『至聖盃』全國書法比賽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得獎名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得獎者需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（一）本次比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得獎作品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將印製作品彩色專集（自由參加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佳作以上國小、國中組每人刊登費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元，高中大專、社會、長青每人刊登費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25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元，費用請於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日前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郵政劃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劃撥戶名：高雄市中華書道學會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劃撥帳號：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4216715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刊登者每人送作品專集一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（專集如未能前來領取、要本會郵寄請附郵資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（二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第一至第三名及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有裱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褙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者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將配合本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會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高雄市立社教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67" w:hanging="705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出完畢作品即可領回。若須裱褙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一律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前劃撥裱褙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67" w:hanging="705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，高中、大專以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新台幣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6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、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5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67" w:hanging="705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帳戶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高雄市中華書道學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帳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－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地址：高雄市小港區孔宅里旭東街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06" w:hanging="2146"/>
        <w:rPr>
          <w:rFonts w:ascii="標楷體" w:hAnsi="標楷體"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電話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理事長：黃壽全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 xml:space="preserve">7913680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 xml:space="preserve">0912517696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總幹事：宋耀偉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 xml:space="preserve">7159103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:091585187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（三）頒奬時間及地點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星期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下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立社教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。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高雄市小港區學府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1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 xml:space="preserve">）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60" w:hanging="456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覽時間及地點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700" w:hanging="2675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立社教館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（高雄市小港區學府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1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B05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5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>第十三屆『至聖盃』全國書法比賽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得獎名單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7030A0"/>
          <w:sz w:val="36"/>
          <w:szCs w:val="36"/>
          <w:u w:val="single"/>
        </w:rPr>
        <w:t>『長青</w:t>
      </w:r>
      <w:r>
        <w:rPr/>
        <w:t>組』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4624"/>
        <w:gridCol w:w="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9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菊嬌</w:t>
            </w:r>
          </w:p>
        </w:tc>
        <w:tc>
          <w:tcPr>
            <w:tcW w:w="9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瑞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寧民</w:t>
            </w:r>
          </w:p>
        </w:tc>
        <w:tc>
          <w:tcPr>
            <w:tcW w:w="77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文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素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優選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7"/>
        <w:gridCol w:w="598"/>
        <w:gridCol w:w="1417"/>
        <w:gridCol w:w="598"/>
        <w:gridCol w:w="1417"/>
        <w:gridCol w:w="598"/>
        <w:gridCol w:w="1803"/>
        <w:gridCol w:w="598"/>
        <w:gridCol w:w="1610"/>
      </w:tblGrid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欽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錦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于  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美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壬癸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惠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連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增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棟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洪 達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翠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鳳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達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榮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鳳嬌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月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貴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進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魏房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麗香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于普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采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金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俊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鳳珠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信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家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檔典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榮仁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春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鎮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政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美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永隆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淑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金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順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國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秀琴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輝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火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與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昭</w:t>
            </w:r>
          </w:p>
        </w:tc>
      </w:tr>
      <w:tr>
        <w:trPr>
          <w:trHeight w:val="6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文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長青組</w:t>
      </w:r>
      <w:r>
        <w:rPr/>
        <w:t>佳作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8"/>
        <w:gridCol w:w="632"/>
        <w:gridCol w:w="1497"/>
        <w:gridCol w:w="631"/>
        <w:gridCol w:w="1497"/>
        <w:gridCol w:w="631"/>
        <w:gridCol w:w="1497"/>
        <w:gridCol w:w="631"/>
        <w:gridCol w:w="1497"/>
      </w:tblGrid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照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樹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于美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光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俐丹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秀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清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旭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天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文華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耀東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崧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宗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金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輝旌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仁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洸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擇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上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振南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啟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自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培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加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源財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金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淑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鷹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嘉莉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久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武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春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美玲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啟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錦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青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文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海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明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新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寶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有趁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秋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按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聯曾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瑞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朝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慶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尚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永志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文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世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三屆『至聖盃』全國書法比賽</w:t>
      </w:r>
    </w:p>
    <w:p>
      <w:pPr>
        <w:pStyle w:val="Normal"/>
        <w:spacing w:lineRule="atLeast" w:line="0"/>
        <w:jc w:val="center"/>
        <w:rPr/>
      </w:pPr>
      <w:r>
        <w:rPr/>
        <w:t>『社會組』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4624"/>
        <w:gridCol w:w="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9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凌德穎</w:t>
            </w:r>
          </w:p>
        </w:tc>
        <w:tc>
          <w:tcPr>
            <w:tcW w:w="9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涂碧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淑婉</w:t>
            </w:r>
          </w:p>
        </w:tc>
        <w:tc>
          <w:tcPr>
            <w:tcW w:w="77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文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旻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欣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優選</w:t>
      </w:r>
      <w:r>
        <w:rPr>
          <w:rFonts w:eastAsia="標楷體" w:cs="標楷體" w:ascii="標楷體" w:hAnsi="標楷體"/>
          <w:b/>
          <w:sz w:val="36"/>
          <w:szCs w:val="36"/>
        </w:rPr>
        <w:t>(67)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2"/>
        <w:gridCol w:w="611"/>
        <w:gridCol w:w="1448"/>
        <w:gridCol w:w="611"/>
        <w:gridCol w:w="1448"/>
        <w:gridCol w:w="611"/>
        <w:gridCol w:w="1448"/>
        <w:gridCol w:w="611"/>
        <w:gridCol w:w="1448"/>
      </w:tblGrid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月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瑞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梵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筱媛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宥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美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菽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朝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富順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佳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水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莉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詠棟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玲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柏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信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憲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敏廷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永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芷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惠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蓉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端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秀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德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盛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碧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鴻瑞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孟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聖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天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振益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義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鴻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玉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淑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政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桂櫻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翊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麗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袑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苑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秀霞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梓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茂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祉妤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純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敏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立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璧徽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惠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奈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南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麗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幸儀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雯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社會組佳作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33"/>
        <w:gridCol w:w="604"/>
        <w:gridCol w:w="1433"/>
        <w:gridCol w:w="604"/>
        <w:gridCol w:w="1433"/>
        <w:gridCol w:w="604"/>
        <w:gridCol w:w="1433"/>
        <w:gridCol w:w="604"/>
        <w:gridCol w:w="1823"/>
      </w:tblGrid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月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學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宏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清水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樹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原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良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惠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慧玲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旭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惠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騰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麗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娟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淑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聖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瓊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念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雯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松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政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露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順權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庭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文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乙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昱雅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定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嘉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宗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素琴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華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金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正彬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富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絮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錦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森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佐易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秀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宏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美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玉惠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錦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展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秀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貴倉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玉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啟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思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鈴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益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萬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盛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採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泳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銘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三屆『至聖盃』全國書法比賽</w:t>
      </w:r>
    </w:p>
    <w:p>
      <w:pPr>
        <w:pStyle w:val="Normal"/>
        <w:spacing w:lineRule="atLeast" w:line="0"/>
        <w:jc w:val="center"/>
        <w:rPr/>
      </w:pPr>
      <w:r>
        <w:rPr/>
        <w:t>『高中組、大專組』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6"/>
        <w:gridCol w:w="1407"/>
        <w:gridCol w:w="1687"/>
        <w:gridCol w:w="4587"/>
        <w:gridCol w:w="14"/>
      </w:tblGrid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922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宗豪</w:t>
            </w:r>
          </w:p>
        </w:tc>
        <w:tc>
          <w:tcPr>
            <w:tcW w:w="92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韋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佳汧</w:t>
            </w:r>
          </w:p>
        </w:tc>
        <w:tc>
          <w:tcPr>
            <w:tcW w:w="7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育 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承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承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優選</w:t>
      </w:r>
      <w:r>
        <w:rPr>
          <w:rFonts w:eastAsia="標楷體" w:cs="標楷體" w:ascii="標楷體" w:hAnsi="標楷體"/>
          <w:b/>
          <w:sz w:val="36"/>
          <w:szCs w:val="36"/>
        </w:rPr>
        <w:t>(53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9"/>
        <w:gridCol w:w="581"/>
        <w:gridCol w:w="1379"/>
        <w:gridCol w:w="581"/>
        <w:gridCol w:w="1379"/>
        <w:gridCol w:w="581"/>
        <w:gridCol w:w="1754"/>
        <w:gridCol w:w="581"/>
        <w:gridCol w:w="1754"/>
      </w:tblGrid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凱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品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敏甄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靖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品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芝妘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恩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宇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圓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宗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虹里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芷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芳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芳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依萱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昱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昀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沛嫻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秉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柏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敬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柏彤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家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辰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新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怡庭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留起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淮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熙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善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怡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珉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姵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育陞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怡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竹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瑜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智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珮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大專佳作</w:t>
      </w:r>
      <w:r>
        <w:rPr>
          <w:rFonts w:eastAsia="標楷體" w:cs="標楷體" w:ascii="標楷體" w:hAnsi="標楷體"/>
          <w:b/>
          <w:sz w:val="36"/>
          <w:szCs w:val="36"/>
        </w:rPr>
        <w:t>(43)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83"/>
        <w:gridCol w:w="626"/>
        <w:gridCol w:w="1483"/>
        <w:gridCol w:w="626"/>
        <w:gridCol w:w="1483"/>
        <w:gridCol w:w="626"/>
        <w:gridCol w:w="1483"/>
        <w:gridCol w:w="626"/>
        <w:gridCol w:w="1483"/>
      </w:tblGrid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學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又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慈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佩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奕良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佳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芊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品蓁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峻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亭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沛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函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晏翎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宗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坤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淳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城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羽珊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新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荷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婉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育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佑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秉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凱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馨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沐澧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彥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皓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偉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心緹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瓘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姿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若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旻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郁羚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維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怡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慕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三屆『至聖盃』全國書法比賽</w:t>
      </w:r>
    </w:p>
    <w:p>
      <w:pPr>
        <w:pStyle w:val="Normal"/>
        <w:spacing w:lineRule="atLeast" w:line="0"/>
        <w:jc w:val="center"/>
        <w:rPr/>
      </w:pPr>
      <w:r>
        <w:rPr/>
        <w:t>『國中組』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4624"/>
        <w:gridCol w:w="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9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新逸</w:t>
            </w:r>
          </w:p>
        </w:tc>
        <w:tc>
          <w:tcPr>
            <w:tcW w:w="9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毓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翎育</w:t>
            </w:r>
          </w:p>
        </w:tc>
        <w:tc>
          <w:tcPr>
            <w:tcW w:w="77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姵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翊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紹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優選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1"/>
        <w:gridCol w:w="704"/>
        <w:gridCol w:w="1478"/>
        <w:gridCol w:w="704"/>
        <w:gridCol w:w="1301"/>
        <w:gridCol w:w="704"/>
        <w:gridCol w:w="1655"/>
        <w:gridCol w:w="704"/>
        <w:gridCol w:w="1301"/>
      </w:tblGrid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宇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季祐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秉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向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郁茹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子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世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淳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冠緯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思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妍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宥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恩宇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亭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佩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均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奕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可恩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禹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庭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謙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婉瑄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佩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 宗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楷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雋哲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泊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岱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邵靖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婷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謹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振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毅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崔育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孟璋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又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景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詩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亭茹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宥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品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旻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殷宜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蔚尚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伯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家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盈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羽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凱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嘉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聿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才智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立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承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郡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騏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韻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宗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典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琮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安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珀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昕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敬淳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家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家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欣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季瑩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凌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育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芳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義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博翔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軒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奕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誼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宇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彣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凱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惠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芝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楷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品辰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于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暐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勻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廷瑋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詠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蘋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組佳作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5"/>
        <w:gridCol w:w="781"/>
        <w:gridCol w:w="1445"/>
        <w:gridCol w:w="609"/>
        <w:gridCol w:w="1445"/>
        <w:gridCol w:w="609"/>
        <w:gridCol w:w="1445"/>
        <w:gridCol w:w="781"/>
        <w:gridCol w:w="1445"/>
      </w:tblGrid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胤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金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媁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適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心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函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恩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羿葶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賢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長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義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佩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珽禹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心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怡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智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毅翔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愷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業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旻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昊芫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佩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閔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苡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佩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宸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劭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譽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雅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家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辛妮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奎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恭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健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盈伶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淳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妍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旻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采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茜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建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芮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柏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心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思妤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駿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曉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和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晨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元輔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振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宥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楚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喻安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佩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侑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焌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苡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采頤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孟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智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宣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芳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薰儀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靓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毓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庭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鈞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穎礽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士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庭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瑄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朋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紹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季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芊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卉棋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竣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沁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葶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予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楷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婕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華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士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舒茜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宗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泓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宜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旎莉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訓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三屆『至聖盃』全國書法比賽</w:t>
      </w:r>
    </w:p>
    <w:p>
      <w:pPr>
        <w:pStyle w:val="Normal"/>
        <w:spacing w:lineRule="atLeast" w:line="0"/>
        <w:jc w:val="center"/>
        <w:rPr/>
      </w:pPr>
      <w:r>
        <w:rPr/>
        <w:t>『國小高年級組』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4624"/>
        <w:gridCol w:w="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9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沛辰</w:t>
            </w:r>
          </w:p>
        </w:tc>
        <w:tc>
          <w:tcPr>
            <w:tcW w:w="9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軒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潔</w:t>
            </w:r>
          </w:p>
        </w:tc>
        <w:tc>
          <w:tcPr>
            <w:tcW w:w="77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9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凱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佳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羽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優選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8"/>
        <w:gridCol w:w="624"/>
        <w:gridCol w:w="1478"/>
        <w:gridCol w:w="624"/>
        <w:gridCol w:w="1478"/>
        <w:gridCol w:w="624"/>
        <w:gridCol w:w="1478"/>
        <w:gridCol w:w="624"/>
        <w:gridCol w:w="1478"/>
      </w:tblGrid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睿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慶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宗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珮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頤瑾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睿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語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培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書銘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益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智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心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佳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  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俊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伊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翼全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紹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泰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昌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堉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齡萱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欣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洺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以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映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澤鈞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武可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聿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芷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佩琪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偉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宜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辰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翰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安彤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聿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璿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芳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妍綾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智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廉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擇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愷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羽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毓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香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惟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宏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琮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冠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柏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昀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家玗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凡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峻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尚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立仁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昱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嵩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詠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昫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紹倫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昀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芷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孟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易志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雅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柏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芃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登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井郁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宜君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仕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維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御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高佳作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9"/>
        <w:gridCol w:w="674"/>
        <w:gridCol w:w="1446"/>
        <w:gridCol w:w="610"/>
        <w:gridCol w:w="1446"/>
        <w:gridCol w:w="610"/>
        <w:gridCol w:w="1446"/>
        <w:gridCol w:w="610"/>
        <w:gridCol w:w="1446"/>
      </w:tblGrid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昭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佑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珍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琪臻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  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秀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子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進成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議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仕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沛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馥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倫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順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靖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秉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昕霈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詠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媛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勛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彬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伯丞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嫃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家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俊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泓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宸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于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玟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蔓穎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映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芯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彥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立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紹寧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品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筱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緣芯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函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苡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明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永澤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柏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佳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佳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晴伃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皖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芷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真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帛浤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承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彥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稚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永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柔岑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俞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御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芷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書濬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御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奕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安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廬欣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瑞君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妲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尋博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祐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郁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言芷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乃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羽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秉峰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甄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宸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庭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誼灃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南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和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永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詠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睿妤</w:t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威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三屆『至聖盃』全國書法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  <w:u w:val="single"/>
        </w:rPr>
        <w:t>『國小中、低年級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  <w:u w:val="single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40"/>
        <w:gridCol w:w="1401"/>
        <w:gridCol w:w="1680"/>
        <w:gridCol w:w="4567"/>
        <w:gridCol w:w="14"/>
      </w:tblGrid>
      <w:tr>
        <w:trPr>
          <w:trHeight w:val="4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91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辜苗瑋</w:t>
            </w:r>
          </w:p>
        </w:tc>
        <w:tc>
          <w:tcPr>
            <w:tcW w:w="91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甯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湘芸</w:t>
            </w:r>
          </w:p>
        </w:tc>
        <w:tc>
          <w:tcPr>
            <w:tcW w:w="7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92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奕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又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虹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采珈</w:t>
            </w:r>
          </w:p>
        </w:tc>
        <w:tc>
          <w:tcPr>
            <w:tcW w:w="4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優選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6"/>
        <w:gridCol w:w="734"/>
        <w:gridCol w:w="1506"/>
        <w:gridCol w:w="617"/>
        <w:gridCol w:w="1463"/>
        <w:gridCol w:w="617"/>
        <w:gridCol w:w="1463"/>
        <w:gridCol w:w="617"/>
        <w:gridCol w:w="1463"/>
      </w:tblGrid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裕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品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嘉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甫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勳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妤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芊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祉瑄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晏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廉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易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鳳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宣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凱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妍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思評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苡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侑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依婷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和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喬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靖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泓文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宥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瑜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家慧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傳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鈞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昇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欣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琮崴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鈺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婷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秉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茗禕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辰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敏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昱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晨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嘉俞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偉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品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涵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沛恩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昕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書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健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尋亭榕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紳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春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忞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昇泰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易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安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宥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苡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冠穎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文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鈞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昱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家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嘉宸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畇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中低佳作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7"/>
        <w:gridCol w:w="546"/>
        <w:gridCol w:w="1651"/>
        <w:gridCol w:w="619"/>
        <w:gridCol w:w="1468"/>
        <w:gridCol w:w="619"/>
        <w:gridCol w:w="1468"/>
        <w:gridCol w:w="619"/>
        <w:gridCol w:w="1468"/>
      </w:tblGrid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泓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准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沛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荏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宜安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晉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千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若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羽沛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振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依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沛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育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怡臻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心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凌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岳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康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筑媗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儀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品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廷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芝瑜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靖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甸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宇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璿墨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建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慧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士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譯云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馥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琮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靜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啟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妤婷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珈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永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崇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儒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建宇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鵬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  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品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郁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卉心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睿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芷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絜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美萱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楷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建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菀昀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彗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喻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相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靓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韶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菀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承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容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芯瑜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本次比賽得獎作品將印製作品專集（自由參加）。佳作以上國小、國中組每人刊登費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200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中大專、社會、長青每人刊登費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250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元，費用請於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9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25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日前郵政劃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劃撥帳戶：高雄市中華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道學會 劃撥帳號：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42167156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劃撥地址：高雄市小港區孔宅里旭東街</w:t>
      </w:r>
      <w:r>
        <w:rPr>
          <w:rFonts w:eastAsia="標楷體" w:cs="細明體;MingLiU" w:ascii="標楷體" w:hAnsi="標楷體"/>
          <w:b/>
          <w:bCs/>
          <w:color w:val="FF0000"/>
          <w:kern w:val="0"/>
        </w:rPr>
        <w:t>10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號。刊登者每人送作品專集一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/>
          <w:bCs/>
          <w:color w:val="8064A2"/>
          <w:kern w:val="0"/>
        </w:rPr>
        <w:t>專集如未能前來領取、要本會郵寄請附郵資</w:t>
      </w:r>
      <w:r>
        <w:rPr>
          <w:rFonts w:eastAsia="標楷體" w:cs="細明體;MingLiU" w:ascii="標楷體" w:hAnsi="標楷體"/>
          <w:b/>
          <w:bCs/>
          <w:color w:val="8064A2"/>
          <w:kern w:val="0"/>
        </w:rPr>
        <w:t>150</w:t>
      </w:r>
      <w:r>
        <w:rPr>
          <w:rFonts w:ascii="標楷體" w:hAnsi="標楷體" w:cs="細明體;MingLiU" w:eastAsia="標楷體"/>
          <w:b/>
          <w:bCs/>
          <w:color w:val="8064A2"/>
          <w:kern w:val="0"/>
        </w:rPr>
        <w:t>元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>
          <w:rFonts w:ascii="標楷體" w:hAnsi="標楷體" w:eastAsia="標楷體" w:cs="細明體;MingLiU"/>
          <w:b/>
          <w:b/>
          <w:bCs/>
          <w:color w:val="00B05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第一至第三名及優選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有裱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褙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者，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將配合本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會在</w:t>
      </w:r>
      <w:r>
        <w:rPr>
          <w:rFonts w:ascii="標楷體" w:hAnsi="標楷體" w:cs="細明體;MingLiU" w:eastAsia="標楷體"/>
          <w:b/>
          <w:bCs/>
          <w:color w:val="FF0000"/>
          <w:kern w:val="0"/>
        </w:rPr>
        <w:t>高雄市立社教館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展出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，展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出完畢作品即可領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>
          <w:rFonts w:ascii="標楷體" w:hAnsi="標楷體" w:eastAsia="標楷體" w:cs="細明體;MingLiU"/>
          <w:b/>
          <w:b/>
          <w:bCs/>
          <w:color w:val="00B050"/>
          <w:kern w:val="0"/>
        </w:rPr>
      </w:pPr>
      <w:r>
        <w:rPr>
          <w:rFonts w:eastAsia="標楷體" w:cs="標楷體" w:ascii="標楷體" w:hAnsi="標楷體"/>
          <w:b/>
          <w:bCs/>
          <w:color w:val="00B05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若須裱褙者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一律請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於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09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25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日前劃撥裱褙費用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高中、大專以上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新台幣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600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元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、國中組以下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5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>
          <w:rFonts w:ascii="標楷體" w:hAnsi="標楷體" w:eastAsia="標楷體" w:cs="細明體;MingLiU"/>
          <w:b/>
          <w:b/>
          <w:bCs/>
          <w:color w:val="00B050"/>
          <w:kern w:val="0"/>
        </w:rPr>
      </w:pPr>
      <w:r>
        <w:rPr>
          <w:rFonts w:eastAsia="標楷體" w:cs="標楷體" w:ascii="標楷體" w:hAnsi="標楷體"/>
          <w:b/>
          <w:bCs/>
          <w:color w:val="00B05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劃撥帳戶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－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高雄市中華書道學會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，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劃撥帳號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－（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42167156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/>
      </w:pPr>
      <w:r>
        <w:rPr>
          <w:rFonts w:eastAsia="標楷體" w:cs="標楷體" w:ascii="標楷體" w:hAnsi="標楷體"/>
          <w:b/>
          <w:bCs/>
          <w:color w:val="00B05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劃撥地址：高雄市小港區孔宅里旭東街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10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>
          <w:rFonts w:ascii="標楷體" w:hAnsi="標楷體" w:eastAsia="標楷體" w:cs="細明體;MingLiU"/>
          <w:b/>
          <w:b/>
          <w:bCs/>
          <w:color w:val="00B05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電話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: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理事長：黃壽全（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07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 xml:space="preserve">7913680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手機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 xml:space="preserve">0912517696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>
          <w:rFonts w:ascii="標楷體" w:hAnsi="標楷體" w:eastAsia="標楷體" w:cs="細明體;MingLiU"/>
          <w:b/>
          <w:b/>
          <w:bCs/>
          <w:color w:val="00B050"/>
          <w:kern w:val="0"/>
        </w:rPr>
      </w:pPr>
      <w:r>
        <w:rPr>
          <w:rFonts w:eastAsia="標楷體" w:cs="標楷體" w:ascii="標楷體" w:hAnsi="標楷體"/>
          <w:b/>
          <w:bCs/>
          <w:color w:val="00B05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總幹事：宋耀偉（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07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71591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70" w:hanging="1610"/>
        <w:rPr/>
      </w:pPr>
      <w:r>
        <w:rPr>
          <w:rFonts w:eastAsia="標楷體" w:cs="標楷體" w:ascii="標楷體" w:hAnsi="標楷體"/>
          <w:b/>
          <w:bCs/>
          <w:color w:val="00B05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手機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09158518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 xml:space="preserve">  </w: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快取圖案 13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20" name="快取圖案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9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4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1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6" name="快取圖案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2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8" name="快取圖案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3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10" name="快取圖案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4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12" name="快取圖案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5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14" name="快取圖案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6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16" name="快取圖案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7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51225</wp:posOffset>
              </wp:positionH>
              <wp:positionV relativeFrom="page">
                <wp:posOffset>10052050</wp:posOffset>
              </wp:positionV>
              <wp:extent cx="661670" cy="502920"/>
              <wp:effectExtent l="5080" t="5080" r="5715" b="5715"/>
              <wp:wrapNone/>
              <wp:docPr id="18" name="快取圖案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8" stroked="t" o:allowincell="f" style="position:absolute;margin-left:271.75pt;margin-top:791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3709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72.45pt;margin-top:325.8pt;width:683.4pt;height: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3:00Z</dcterms:created>
  <dc:creator>OA</dc:creator>
  <dc:description/>
  <cp:keywords/>
  <dc:language>en-US</dc:language>
  <cp:lastModifiedBy>user</cp:lastModifiedBy>
  <cp:lastPrinted>2015-09-12T20:02:00Z</cp:lastPrinted>
  <dcterms:modified xsi:type="dcterms:W3CDTF">2015-09-26T05:52:00Z</dcterms:modified>
  <cp:revision>22</cp:revision>
  <dc:subject/>
  <dc:title>高雄市中華書道學會</dc:title>
</cp:coreProperties>
</file>