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color w:val="00B050"/>
          <w:sz w:val="46"/>
          <w:szCs w:val="46"/>
        </w:rPr>
      </w:pPr>
      <w:r>
        <w:rPr>
          <w:rFonts w:ascii="標楷體" w:hAnsi="標楷體" w:cs="標楷體" w:eastAsia="標楷體"/>
          <w:b/>
          <w:color w:val="00B050"/>
          <w:sz w:val="46"/>
          <w:szCs w:val="46"/>
        </w:rPr>
        <w:t>【第九屆至聖盃比賽得獎名單】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提醒您～若有疑問，請連絡：</w:t>
      </w:r>
    </w:p>
    <w:p>
      <w:pPr>
        <w:pStyle w:val="Normal"/>
        <w:spacing w:lineRule="atLeast" w:line="120"/>
        <w:ind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事長蔡嘉琛　手機</w:t>
      </w:r>
      <w:r>
        <w:rPr>
          <w:rFonts w:eastAsia="標楷體" w:cs="標楷體" w:ascii="標楷體" w:hAnsi="標楷體"/>
          <w:sz w:val="32"/>
          <w:szCs w:val="32"/>
        </w:rPr>
        <w:t>0963-166-619</w:t>
      </w:r>
      <w:r>
        <w:rPr>
          <w:rFonts w:ascii="標楷體" w:hAnsi="標楷體" w:cs="標楷體" w:eastAsia="標楷體"/>
          <w:sz w:val="32"/>
          <w:szCs w:val="32"/>
        </w:rPr>
        <w:t>、電話</w:t>
      </w:r>
      <w:r>
        <w:rPr>
          <w:rFonts w:eastAsia="標楷體" w:cs="標楷體" w:ascii="標楷體" w:hAnsi="標楷體"/>
          <w:sz w:val="32"/>
          <w:szCs w:val="32"/>
        </w:rPr>
        <w:t>(07)236-9582</w:t>
      </w:r>
    </w:p>
    <w:p>
      <w:pPr>
        <w:pStyle w:val="Normal"/>
        <w:spacing w:lineRule="atLeast" w:line="120"/>
        <w:ind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幹事廖火煌　手機</w:t>
      </w:r>
      <w:r>
        <w:rPr>
          <w:rFonts w:eastAsia="標楷體" w:cs="標楷體" w:ascii="標楷體" w:hAnsi="標楷體"/>
          <w:sz w:val="32"/>
          <w:szCs w:val="32"/>
        </w:rPr>
        <w:t>0963-209-778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優選作品需裱褙繳費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12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佳作以上皆可刊登專輯，刊登費分別為：國中、國小組繳費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；高中大專、社會、長青組，繳費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前三名者必刊登專輯，須繳專輯費用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繳費：郵局劃撥帳戶：高雄市中華書道學會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劃撥帳號：</w:t>
      </w:r>
      <w:r>
        <w:rPr>
          <w:rFonts w:eastAsia="標楷體" w:cs="標楷體" w:ascii="標楷體" w:hAnsi="標楷體"/>
          <w:sz w:val="32"/>
          <w:szCs w:val="32"/>
        </w:rPr>
        <w:t>42167156</w:t>
      </w:r>
    </w:p>
    <w:p>
      <w:pPr>
        <w:pStyle w:val="Normal"/>
        <w:spacing w:lineRule="atLeast" w:line="120"/>
        <w:ind w:firstLine="320"/>
        <w:rPr>
          <w:rFonts w:ascii="標楷體" w:hAnsi="標楷體" w:eastAsia="標楷體" w:cs="標楷體"/>
          <w:b/>
          <w:b/>
          <w:color w:val="00B050"/>
          <w:sz w:val="32"/>
          <w:szCs w:val="32"/>
        </w:rPr>
      </w:pPr>
      <w:r>
        <w:rPr>
          <w:rFonts w:ascii="標楷體" w:hAnsi="標楷體" w:cs="標楷體" w:eastAsia="標楷體"/>
          <w:b/>
          <w:color w:val="00B050"/>
          <w:sz w:val="32"/>
          <w:szCs w:val="32"/>
        </w:rPr>
        <w:t>劃撥單上請註明『組別』及『得獎名次』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有繳交費用，才能刊登專輯或裱褙展覽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優選以上裱褙，可展覽。</w:t>
      </w:r>
    </w:p>
    <w:p>
      <w:pPr>
        <w:pStyle w:val="Normal"/>
        <w:widowControl/>
        <w:spacing w:lineRule="atLeast" w:line="40"/>
        <w:ind w:firstLine="280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頒奬時間及地點：中華民國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星期日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 xml:space="preserve">下午二時， </w:t>
      </w:r>
    </w:p>
    <w:p>
      <w:pPr>
        <w:pStyle w:val="Normal"/>
        <w:widowControl/>
        <w:spacing w:lineRule="atLeast" w:line="40"/>
        <w:ind w:firstLine="280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於高雄市市立圖書館舉行。 （地址：高雄市前金區民生二路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 xml:space="preserve">號） </w:t>
      </w:r>
    </w:p>
    <w:p>
      <w:pPr>
        <w:pStyle w:val="Normal"/>
        <w:widowControl/>
        <w:spacing w:lineRule="atLeast" w:line="40"/>
        <w:ind w:firstLine="280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展覽時間及地點：中華民國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 xml:space="preserve">日止。 </w:t>
      </w:r>
    </w:p>
    <w:p>
      <w:pPr>
        <w:pStyle w:val="Normal"/>
        <w:widowControl/>
        <w:tabs>
          <w:tab w:val="clear" w:pos="480"/>
          <w:tab w:val="left" w:pos="4020" w:leader="none"/>
        </w:tabs>
        <w:spacing w:lineRule="atLeast" w:line="40"/>
        <w:ind w:firstLine="280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>於高雄市市立圖書館舉行。（地址：高雄市前金區民生二路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28"/>
          <w:szCs w:val="28"/>
        </w:rPr>
        <w:t xml:space="preserve">號） </w:t>
      </w:r>
    </w:p>
    <w:p>
      <w:pPr>
        <w:pStyle w:val="Normal"/>
        <w:widowControl/>
        <w:tabs>
          <w:tab w:val="clear" w:pos="480"/>
          <w:tab w:val="left" w:pos="4020" w:leader="none"/>
        </w:tabs>
        <w:spacing w:lineRule="atLeast" w:line="40"/>
        <w:ind w:firstLine="280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020" w:leader="none"/>
        </w:tabs>
        <w:spacing w:lineRule="atLeast" w:line="40"/>
        <w:ind w:firstLine="280"/>
        <w:rPr>
          <w:rFonts w:ascii="標楷體" w:hAnsi="標楷體" w:eastAsia="標楷體" w:cs="新細明體;PMingLiU"/>
          <w:b/>
          <w:b/>
          <w:bCs/>
          <w:color w:val="008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8000"/>
          <w:kern w:val="0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634"/>
        <w:gridCol w:w="1633"/>
        <w:gridCol w:w="817"/>
        <w:gridCol w:w="2680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【長青組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朝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武吉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素芬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三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吉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啟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梅玉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優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瑞煌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輝旌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國雄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壬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美滿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美伶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禮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仲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照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明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德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欽華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水元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顯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明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秀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百祥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　壽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慈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萬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壽全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錦昌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正炫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明桂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進益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巫愛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寶瑞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政賢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素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友麟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惠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玉衡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秋絨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清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　青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由天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仁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耀東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彥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兆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桂卿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文會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秀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秀嬪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重仁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房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姚俊明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瑞欽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清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琮誠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隆儀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自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啟煜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銘照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俊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順市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旭烈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隆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威良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成華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秀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美華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鄧葉捧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珠仔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譚筑鴻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世民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平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玉琪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香琴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源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美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秀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634"/>
        <w:gridCol w:w="1633"/>
        <w:gridCol w:w="817"/>
        <w:gridCol w:w="2451"/>
      </w:tblGrid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【社會組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錦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莉薇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炳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三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柯孟君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麗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智雄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優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美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楊德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萬生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魏美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彩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祉妤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鑒毅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昀珊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良璘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昭蟬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光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涂碧珠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龔金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柏宗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秀枝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坤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連香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秋紅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振益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彭維君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玉秀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茜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嘉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良珠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卓承詔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義傑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國棟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鳳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甲欣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恆欽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俊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慈妙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媖楟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燕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文瓊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宜鴻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偉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宗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文二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韻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雅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俊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秀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信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一東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義雄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秀霞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如勳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哲志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怡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俊毅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泳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修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魏良印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簡素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雪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月雲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金盆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貴榮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袁崇竣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寶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月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秋宗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建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朝欽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瑞麟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美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秋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奈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戴素月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俊燕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皆善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聖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嫣文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詩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彥佑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鈺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文錦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衿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朝堃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江宛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國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菽芳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文彬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惠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素卿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正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增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文展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熊梅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泰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維民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安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月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秋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啟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啟嵩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雅菁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進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瑞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麗華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柏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華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萱嬨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淑芬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貴彩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志賢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芳誼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宏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月英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雅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柏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釋寬傑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泰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邵彤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634"/>
        <w:gridCol w:w="1633"/>
        <w:gridCol w:w="817"/>
        <w:gridCol w:w="2451"/>
      </w:tblGrid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【高中大專組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善齊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柏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大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三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詹芷穎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凌祥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秉元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優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昭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采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凱壬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明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家豪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常　馨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敬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紫塘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奕丘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芃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怡亘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霈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惠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嘉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雅菁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佩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苡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　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祈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卓惠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雅淳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亭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書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育函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渝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湘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上文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　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玉雪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姿穎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均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璨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丞佑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柏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巧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姿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冠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馨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愷陽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奕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秉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禹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秉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宛庭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璟玫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胡嘉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詠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芳毓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至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侯力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雨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文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淯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韓定閎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嫚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宜靜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晏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靖詒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坤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佩諭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慈芳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瑋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祥豪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祺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奐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繪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思涵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星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宸賓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婉臻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庭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依芬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俐穎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靖詒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思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知晴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興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晏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姿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文瑜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玄琪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云柔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尚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嘉徽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韋宏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　荃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珮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宛萱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盈瑜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詩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律銘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　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雪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季霖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翊吟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函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竑宇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馬健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柏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子儀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孫建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佩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芷均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晏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富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　可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進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懋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盈吟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思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芳瑜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綺如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念潔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皓庭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智原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雅柔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沛瑜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霖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丁　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容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楊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晨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逸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浩翔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芳歆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信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669"/>
        <w:gridCol w:w="1842"/>
        <w:gridCol w:w="756"/>
        <w:gridCol w:w="1256"/>
        <w:gridCol w:w="2012"/>
      </w:tblGrid>
      <w:tr>
        <w:trPr/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【國中組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竣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欣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柏雄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三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禹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玟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心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易儒</w:t>
            </w:r>
          </w:p>
        </w:tc>
      </w:tr>
      <w:tr>
        <w:trPr/>
        <w:tc>
          <w:tcPr>
            <w:tcW w:w="9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優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昀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韋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沐澧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哲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文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令僖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恩羽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筱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玄晴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宥諺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柏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新雅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泓儒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智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曜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挺豪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家正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中濬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絃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淳鈞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彭韻純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佲雨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映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姚涵之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祐銘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柏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簡依萱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瑄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鈺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立夫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瑾沅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怡靜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佳妤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思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宛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靖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瑞璿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晏琦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韓岳騰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品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佩瑩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龔義程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佑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怡庭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梅惠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孟筠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　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怡蓁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芷奷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適澤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鈺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令傑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怡君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宜謙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沛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品維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孟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乃駐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宗豪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尚霖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善禾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宜君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芳汝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翊瑄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奕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允哲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詣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真妮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　馨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浥軒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玉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佳汧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秉璿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昕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慈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子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亞孜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蔚欣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冠宇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怡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子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浩恩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妙詡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嘉瑩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恩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祁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傅盈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竹君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騏陽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晨菱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盈瑄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　玫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又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/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巧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喬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冠毅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管建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凌晨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詠捷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子翔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柯敦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衍廷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芷伶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郁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馨怡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敬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文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詠旻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陸映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詩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佳琳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馨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怡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品瑗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俞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丞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　奕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柏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玟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冠勳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津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怡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若欣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忻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傅萌諺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子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又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瑜文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愷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宗銘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以喆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姵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有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映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孟謙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敬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博弘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品潔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偉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卓延襄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宜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姿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柏穎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志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銘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婉綺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弘欣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丁逸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佩璇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佩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芷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柔君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韋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昱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薏筠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遠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亭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城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佳瑩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宛昕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緗語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靜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品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詩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旻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于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孟凌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弘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采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　穎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郁雯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凃凱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政諺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棟穎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杜明蒔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庭竹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蕙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韋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岱璉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綺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姿岑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宇軒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毓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育瑄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伯恩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君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緯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柏昌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宗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旎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　婕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美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羿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霆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光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翊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筠晴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芳慈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重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634"/>
        <w:gridCol w:w="1633"/>
        <w:gridCol w:w="817"/>
        <w:gridCol w:w="2451"/>
      </w:tblGrid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【國小低年級組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語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璿硯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　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三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采珧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竑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昌叡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優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佳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怡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昀彤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義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軒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家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羽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郁倫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　綾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正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軒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武可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馥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博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齡萱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季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睿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佳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翊烊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石珮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雨潼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函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若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泓予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廷祐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映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宜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樞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彥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晨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昱承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言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子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文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634"/>
        <w:gridCol w:w="1633"/>
        <w:gridCol w:w="817"/>
        <w:gridCol w:w="2451"/>
      </w:tblGrid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【國小中年級組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喬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宗盛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科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三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晉亦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怡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孟蓁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優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妤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韻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泊翰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政褘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玫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旻樺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暐翔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峻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惠馨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秦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旻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育瑋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世詣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珀慈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郁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蘋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文甄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柏睿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育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智堯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冠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智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維荻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聖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鎧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卉棋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玄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庭邑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宇君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儷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彥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泓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武可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佳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淯駿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辰瑒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品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涂煜林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佩瑜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詩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立揚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羿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彥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士淯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琮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昕蓓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語瑄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長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振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乙瑈</w:t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文巧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羿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郡益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惠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奎州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石紫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承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紹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士閔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宋晨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孫煜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昕辰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佩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偉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宜勳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靜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秉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呂岱陽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家鈺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奎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婕榛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翊豪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靜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子涵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子齊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秋彬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育誠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宗毅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孫玉珊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琮錡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簡岱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宥丞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葉翔恒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楨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義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旎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奕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筠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彥樺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育翔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宜謙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承儒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孟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益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涂欣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毓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焌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品予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玉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俊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敬淳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昊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謝紀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加恩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宗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簡謙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閔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翔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冠佑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倪梓祐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依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媁蓓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翎育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筱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浥榛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楹棻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鐘平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又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17"/>
        <w:gridCol w:w="1634"/>
        <w:gridCol w:w="1633"/>
        <w:gridCol w:w="817"/>
        <w:gridCol w:w="2451"/>
      </w:tblGrid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【國小高年級組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一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芝韻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二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珮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芳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三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宜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虹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優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柏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映慈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玄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淯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玠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麥瀞方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沛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品熒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珮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世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禹睿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家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定波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昕蓁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渝軒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品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祈賢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育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家瑜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湛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緯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　昕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彭筠堤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彥驊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羽玫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萱琳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嫚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郁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焦振研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智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奕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乙瑄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妙珊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和謙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巧翎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冠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坤豪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沛娟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詹詠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祁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映慈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珮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汶穗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承恩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6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怡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益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懿驊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宇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彥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鍾月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詩諭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新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棣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嘉听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裕嘉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凱筠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品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欣妤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何承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柏君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琮元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亘廷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詠琦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佳勻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廷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承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汶芯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臻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焦振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治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大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冠妤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浩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昱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賢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宗明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夏維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懷中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品彣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倪銘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趙奕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適謙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甄祐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薛郁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岳霖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鄭棊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杰恩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奕翔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品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孔珽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科淇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慈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虹蚙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文慈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傅鈞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紹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維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宗騰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姿穎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柳澤暘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軒宇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浚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芮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羅子淵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旻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孟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溫岳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羽泓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欣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子昀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游琬羽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曼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戴于棻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博翔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宗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品媛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家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柏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珮瑄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容瑄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龔建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藝婷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彥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業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家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亭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雅娟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慈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俊毅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熊文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梁崴淞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宥彣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易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為炎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仲臣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涂欣瑜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謹豪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蔣霆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品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品妤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議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韻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凌敬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子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方建鈞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軒慈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聿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驊軒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琬華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珮瑜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芬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姵綺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心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潘新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　瑋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新祐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郁文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妤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睿淇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泊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珮慈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信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佳沁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智賢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珈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子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詠蔚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文澤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恩慈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建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柏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家豪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子萱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政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歆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廖育賢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文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冠穎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俞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品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名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伯睿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以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品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鈺雅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徐嘉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雨鑫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鶴文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泓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　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崇倫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簡向倫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仲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俊宇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秉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盧宇涵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許慈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俐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宜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亞芝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士緯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董峻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宜蓁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翁婕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育陞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思妤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漢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莊姿筠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劉泳維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邱沐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佳芸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崔幼宜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少琪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育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聖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朋恩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簡竹璦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巧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凱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宇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立成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昱帆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　韋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尚逸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念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郭妍妤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峻賢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妍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珮語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仲喬</w:t>
            </w:r>
          </w:p>
        </w:tc>
      </w:tr>
      <w:tr>
        <w:trPr/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李佳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26673" o:spid="shape_0" fillcolor="silver" stroked="f" o:allowincell="f" style="position:absolute;margin-left:-45.6pt;margin-top:305pt;width:578.45pt;height:11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比賽得奬名單公佈" trim="t" style="font-family:&quot;微軟正黑體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14:00Z</dcterms:created>
  <dc:creator>Tang</dc:creator>
  <dc:description/>
  <cp:keywords/>
  <dc:language>en-US</dc:language>
  <cp:lastModifiedBy>kenny</cp:lastModifiedBy>
  <dcterms:modified xsi:type="dcterms:W3CDTF">2011-09-29T13:14:00Z</dcterms:modified>
  <cp:revision>169</cp:revision>
  <dc:subject/>
  <dc:title/>
</cp:coreProperties>
</file>