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高雄市中華書道學會第八屆【至聖杯】全國書法比賽得獎名單</w:t>
      </w:r>
    </w:p>
    <w:p>
      <w:pPr>
        <w:pStyle w:val="Normal"/>
        <w:spacing w:lineRule="atLeast" w:line="0"/>
        <w:rPr/>
      </w:pPr>
      <w:r>
        <w:rPr/>
        <w:t>國小低年級組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90"/>
        <w:gridCol w:w="2491"/>
        <w:gridCol w:w="245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玟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從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馥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毓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智堯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德宥</w:t>
            </w:r>
          </w:p>
        </w:tc>
      </w:tr>
      <w:tr>
        <w:trPr>
          <w:trHeight w:val="73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暐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苡瑈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宇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惠昕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羽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岱妮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紹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焌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　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聖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石珮君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怡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育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耀寬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又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冠緯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可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浚奇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柏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昌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殷志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　歆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璿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加恩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美君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柏凱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國小中年級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乙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亭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安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治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泊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昕蓁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庭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沐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和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宸秀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閔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向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欣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詩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敬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智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蔣定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文寧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怡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喬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焦振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雍竣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龔亞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浚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姿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孔珽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佳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彥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家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景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怡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班源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天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祁蔚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棣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臻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謹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于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柏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振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正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哲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彥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智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新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大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凱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昱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品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孟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羽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名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冠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彥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秉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旎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佳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謙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鐘平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涂欣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炅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湛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戴瑋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育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丰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育銘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適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佳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辰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若瑀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玄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建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侑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信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賢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靖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　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侑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文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奕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靖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耀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劭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梁崴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威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董佳驊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妤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承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昕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辰瑒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文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倪銘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珀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昱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藝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建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冠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禹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孟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子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旻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秉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渝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倪煒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寬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于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博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泊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穎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家亨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品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子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政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珮慈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子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卉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沛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紹群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國小高年級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虹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凱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易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沛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依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奕璇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秩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翊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筠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竑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孫瑜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恩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宗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佲雨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旻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嫚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琮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敬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正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原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家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潘新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承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彥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姵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善禾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姿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岳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顏毓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映慈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柏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珮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妙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佳汧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嘉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昱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沈文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崔哲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韻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佳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智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石　瀞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孟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宇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鄧亞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成　奕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品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琪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祐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亞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婉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詩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鐘偉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弘欣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奕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竹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韋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芷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宜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孔志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湛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宛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柔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柏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采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方毓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宜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焦振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梁竣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彥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怡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怡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姿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俊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柏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勝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冠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欣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若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東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章育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羿豪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子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嘉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家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奕寬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侑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澤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芝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承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呂沐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益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龔義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文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麥瀞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蔣霆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薛珮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世融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柯品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炯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佳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子婷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承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董芳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仲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范家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品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劭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愷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馬郁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綺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翔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汶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晨菱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郁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羽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沁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漢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品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伍美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佩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冠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泳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品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品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友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禎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宜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令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妤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昀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軒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懷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鎮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家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浩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昀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子慶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佩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鶴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昱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家嘒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佳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嘉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亘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廷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凃凱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珮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子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卓延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才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新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采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品彣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瑞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鄧羽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岱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承恩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石先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彭筠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珈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子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詩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沛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翰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亮慈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芳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郁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戴于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承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甄祐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鄒育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曉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又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利心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譚宇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育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淵碩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湘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依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浩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奕君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維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湘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怡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鈞陞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秀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承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巧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佳聖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瑩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弘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軒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涂欣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田家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方禹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永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薛羽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詩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竣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雅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熊文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悅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旎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蕙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冠鵑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庭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俊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慈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宇傑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詠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逸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連羿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廷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佳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俐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于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萱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姿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靖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讌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遠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評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靖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浥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郁文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國中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柏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亭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常　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秉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筱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子訓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傳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祁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怡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怡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乃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佳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昭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品皓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苡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宛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宏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闕立峰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宜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卓姿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孟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建興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夏嫚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傅萌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星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科鈺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晨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傅盈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旻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瑞璿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余秉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圓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仁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禹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柏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沅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柯佳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蔣恩恩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宇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柯青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　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瑾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宗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尚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泓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梁皓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陸冠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妍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瑄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顏品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范釋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令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玉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佩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　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思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佩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雅雯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重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文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怡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彥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毓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真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思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允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靜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銘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馬峻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其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妙蓮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欣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采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碩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新雅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慕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竣皓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涂郁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郁雯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立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徐琇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映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怡君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宇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祥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佳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康銘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恩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傅昱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日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范婷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馨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昕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宛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竹君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騏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炫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鉦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琛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妍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家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陸科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偉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函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哲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羿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紀沛岑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倖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佩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冠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祐銘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祈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芷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一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逸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愷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佩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瑋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翊瑄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績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丁逸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以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喻湘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宜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芸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柳智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羿靖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若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知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宗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雅琴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佳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宥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君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韋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怡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為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亮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智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敬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冠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瑋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柏昕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鈺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上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欣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丁　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城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家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利安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敏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靖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名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陸映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靖詒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汪妤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茹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兆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同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詣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侒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鴻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婕伃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高中大專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禹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雨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意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柯孟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佩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宜璇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韓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奐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侯力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宜苓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渝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淑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俐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姿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韋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舒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敬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奕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珉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晉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宋　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上容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巧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菊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育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熊懋齊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林釆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薪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奕丘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佩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詠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康雅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昀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進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晏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佩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妮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玉雪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紫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翁秉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柏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育華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繪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亮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欣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富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孟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皓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佩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彥霖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利有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元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乾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浩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晨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絜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雅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傅遠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杏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孟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嘉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巧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柏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宇軒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敬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俐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凌祥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佳慧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趙凱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意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韋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俞貝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秉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雅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任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思中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慈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宜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晏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車惠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郁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星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　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姿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柏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誼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梅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尚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衿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冠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盧致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楊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南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育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彥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與修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淯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均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岱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姿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均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　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岱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韋豪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藍玉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科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陸映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歐怡君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仁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柏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品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柔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璧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呂怡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邵恒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曉君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佩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侑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淑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政諺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嘉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庭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尚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辰緯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伯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呂韋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旗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宜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佳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大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祥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松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上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冠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伍芳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丞佑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社會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嘉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子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文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嘉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太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月淑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淑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美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修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韋婷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哲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振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游文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凃文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胡智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政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秀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淑萍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秋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侯春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江甲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于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哲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家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卓承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魏美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何淑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夏萓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韻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淑娟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淑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鼎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傅木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菽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輝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貴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瑞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文國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怡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秀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戴秀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琮翔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哲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俊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姮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瓊文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詩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惠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雨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純敏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伍展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素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泰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敬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彥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慈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秀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南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耀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巫淑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建全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傳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貞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亭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宛誼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羅全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丁雅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秀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祉妤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秋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昭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簡素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水胖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兆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郭俊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伍雅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淑琴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邱世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志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朝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貴滿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蘇芳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枝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聖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榮順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郁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熒熒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釋寬傑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琦涵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彩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周幸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黃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薛愷怡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釋詮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秋霞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泳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惠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文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玉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連美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施增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景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顯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宏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秀女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怡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貴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脩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純俐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蔡綿娜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俊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鄭麗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葉　捧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長青組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8"/>
        <w:gridCol w:w="2488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一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1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邦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二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梅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鍾富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FF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第三名（</w:t>
            </w:r>
            <w:r>
              <w:rPr>
                <w:rFonts w:eastAsia="標楷體" w:cs="Arial" w:ascii="Arial" w:hAnsi="Arial"/>
                <w:color w:val="0000FF"/>
                <w:sz w:val="32"/>
                <w:szCs w:val="32"/>
              </w:rPr>
              <w:t>3</w:t>
            </w: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人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銘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壬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正炫</w:t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優　　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禮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德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陳明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河泉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照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寗　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孫炳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惠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武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莊政賢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興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詹萬添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蕭旭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壽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國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曾美蓮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富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秀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　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水元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洪自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董石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秀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FF"/>
                <w:sz w:val="32"/>
                <w:szCs w:val="32"/>
              </w:rPr>
              <w:t>佳　　作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康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錦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順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廖錦珍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秀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洪達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水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許輝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美伶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凃博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陽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姚俊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欽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九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士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楊雅惠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魏房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賴清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謝彥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王顯名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侯素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譚筑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蔡秀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朱素美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黃敏正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彭湘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胡清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林重仁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琮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樹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簡明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李清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張獻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劉仲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吳美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高　青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方舉鵬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sectPr>
      <w:type w:val="nextPage"/>
      <w:pgSz w:w="11906" w:h="16838"/>
      <w:pgMar w:left="1080" w:right="108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0:00Z</dcterms:created>
  <dc:creator>Tang</dc:creator>
  <dc:description/>
  <cp:keywords/>
  <dc:language>en-US</dc:language>
  <cp:lastModifiedBy>Uber</cp:lastModifiedBy>
  <dcterms:modified xsi:type="dcterms:W3CDTF">2010-09-10T06:26:00Z</dcterms:modified>
  <cp:revision>225</cp:revision>
  <dc:subject/>
  <dc:title/>
</cp:coreProperties>
</file>