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書法學會第一屆「高雄杯」全國書法比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初賽入選名單   </w:t>
      </w:r>
      <w:r>
        <w:rPr>
          <w:rFonts w:eastAsia="標楷體" w:cs="標楷體" w:ascii="標楷體" w:hAnsi="標楷體"/>
          <w:b/>
          <w:sz w:val="36"/>
          <w:szCs w:val="36"/>
        </w:rPr>
        <w:t>((</w:t>
      </w:r>
      <w:r>
        <w:rPr>
          <w:rFonts w:ascii="標楷體" w:hAnsi="標楷體" w:cs="標楷體" w:eastAsia="標楷體"/>
          <w:b/>
          <w:sz w:val="36"/>
          <w:szCs w:val="36"/>
        </w:rPr>
        <w:t>長青組名單</w:t>
      </w:r>
      <w:r>
        <w:rPr>
          <w:rFonts w:eastAsia="標楷體" w:cs="標楷體" w:ascii="標楷體" w:hAnsi="標楷體"/>
          <w:b/>
          <w:sz w:val="36"/>
          <w:szCs w:val="36"/>
        </w:rPr>
        <w:t>)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決賽時間</w:t>
      </w:r>
      <w:r>
        <w:rPr>
          <w:rFonts w:eastAsia="標楷體" w:cs="標楷體" w:ascii="標楷體" w:hAnsi="標楷體"/>
          <w:b/>
          <w:color w:val="FF0000"/>
        </w:rPr>
        <w:t>: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日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。地點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五福國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高雄市文化中心正對面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請搭乘捷運橘線文化中心站下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77"/>
        <w:gridCol w:w="2778"/>
      </w:tblGrid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0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秀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0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顏   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0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金春</w:t>
            </w:r>
          </w:p>
        </w:tc>
      </w:tr>
      <w:tr>
        <w:trPr>
          <w:trHeight w:val="6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0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侯素芬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0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秀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0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有娣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0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秀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0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  芒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0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凃阿治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明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成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輝桃</w:t>
            </w:r>
          </w:p>
        </w:tc>
      </w:tr>
      <w:tr>
        <w:trPr>
          <w:trHeight w:val="6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明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祥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康玉秀  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翁正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潘珠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  青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麗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2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美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2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輝旌</w:t>
            </w:r>
          </w:p>
        </w:tc>
      </w:tr>
      <w:tr>
        <w:trPr>
          <w:trHeight w:val="6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2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凃博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23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胡嘉莉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2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武吉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2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水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2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禮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2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啟常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2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自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2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吉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3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哲卿</w:t>
            </w:r>
          </w:p>
        </w:tc>
      </w:tr>
      <w:tr>
        <w:trPr>
          <w:trHeight w:val="6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3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兆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3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成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3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壽全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3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明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3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秉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3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美蓮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3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素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3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萬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3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蔡永長  </w:t>
            </w:r>
          </w:p>
        </w:tc>
      </w:tr>
      <w:tr>
        <w:trPr>
          <w:trHeight w:val="6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4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顯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4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宋寬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4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孫銘吉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4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欽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4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國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4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俊良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4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伍學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47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廖錦珍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4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仲光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4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漢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5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鍾富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春正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5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兆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5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凃英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5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柯和馨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5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順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5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金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5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終發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5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美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5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美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6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素美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6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于晉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6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張玉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6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清在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6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潘騰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6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梨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6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慶四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芳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6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又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6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湯文傑</w:t>
            </w:r>
          </w:p>
        </w:tc>
      </w:tr>
      <w:tr>
        <w:trPr>
          <w:trHeight w:val="6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7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金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長青組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社會組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高中、大專組 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組高年級組 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國小低年級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書法學會第一屆「高雄杯」全國書法比賽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初賽入選名單  </w:t>
      </w:r>
      <w:r>
        <w:rPr>
          <w:rFonts w:eastAsia="標楷體" w:cs="標楷體" w:ascii="標楷體" w:hAnsi="標楷體"/>
          <w:b/>
          <w:sz w:val="36"/>
          <w:szCs w:val="36"/>
        </w:rPr>
        <w:t>((</w:t>
      </w:r>
      <w:r>
        <w:rPr>
          <w:rFonts w:ascii="標楷體" w:hAnsi="標楷體" w:cs="標楷體" w:eastAsia="標楷體"/>
          <w:b/>
          <w:sz w:val="36"/>
          <w:szCs w:val="36"/>
        </w:rPr>
        <w:t>社會組名單</w:t>
      </w:r>
      <w:r>
        <w:rPr>
          <w:rFonts w:eastAsia="標楷體" w:cs="標楷體" w:ascii="標楷體" w:hAnsi="標楷體"/>
          <w:b/>
          <w:sz w:val="36"/>
          <w:szCs w:val="36"/>
        </w:rPr>
        <w:t>)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決賽時間</w:t>
      </w:r>
      <w:r>
        <w:rPr>
          <w:rFonts w:eastAsia="標楷體" w:cs="標楷體" w:ascii="標楷體" w:hAnsi="標楷體"/>
          <w:b/>
          <w:color w:val="FF0000"/>
        </w:rPr>
        <w:t>: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日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。地點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五福國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高雄市文化中心正對面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請搭乘捷運橘線文化中心站下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0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鄧葉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0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貴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0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惠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0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翠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0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榮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0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金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0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梅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0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風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0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俊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1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宋淑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1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龔金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1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柯光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1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惠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1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涂文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1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李明成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1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能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1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胡智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1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亭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1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鄒正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2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俊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2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良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2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榮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2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黃秀惠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2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俊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2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振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2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顏正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2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文彬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2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建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2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文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3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瑞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3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梁月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3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楊秀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3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春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3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覃少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3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香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3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錦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3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泰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3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嘉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3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黃文彬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4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家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4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潘寧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4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書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4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傳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4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麗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4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筠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4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永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4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太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4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漢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4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葉修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5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章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5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美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5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重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5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脩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5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枝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5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哲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5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施又瑄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5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貞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5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尚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5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英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6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文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6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真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6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家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6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進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6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選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6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順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6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潘忠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6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志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6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吉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6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吉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7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政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7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震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7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俊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進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7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文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7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瑞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7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榮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7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侯清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7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惠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7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胡禮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8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兆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長青組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社會組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高中、大專組 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組高年級組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國小低年級</w:t>
      </w:r>
      <w:r>
        <w:br w:type="page"/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書法學會第一屆「高雄杯」全國書法比賽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初賽入選名單   </w:t>
      </w:r>
      <w:r>
        <w:rPr>
          <w:rFonts w:eastAsia="標楷體" w:cs="標楷體" w:ascii="標楷體" w:hAnsi="標楷體"/>
          <w:b/>
          <w:sz w:val="36"/>
          <w:szCs w:val="36"/>
        </w:rPr>
        <w:t>((</w:t>
      </w:r>
      <w:r>
        <w:rPr>
          <w:rFonts w:ascii="標楷體" w:hAnsi="標楷體" w:cs="標楷體" w:eastAsia="標楷體"/>
          <w:b/>
          <w:sz w:val="36"/>
          <w:szCs w:val="36"/>
        </w:rPr>
        <w:t>高中、大專組名單</w:t>
      </w:r>
      <w:r>
        <w:rPr>
          <w:rFonts w:eastAsia="標楷體" w:cs="標楷體" w:ascii="標楷體" w:hAnsi="標楷體"/>
          <w:b/>
          <w:sz w:val="36"/>
          <w:szCs w:val="36"/>
        </w:rPr>
        <w:t>)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決賽時間</w:t>
      </w:r>
      <w:r>
        <w:rPr>
          <w:rFonts w:eastAsia="標楷體" w:cs="標楷體" w:ascii="標楷體" w:hAnsi="標楷體"/>
          <w:b/>
          <w:color w:val="FF0000"/>
        </w:rPr>
        <w:t>: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日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。地點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五福國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高雄市文化中心正對面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請搭乘捷運橘線文化中心站下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0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宥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0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煌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0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敬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0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采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0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琇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0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雨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0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雅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0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勁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0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志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1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葉炫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1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慈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1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亭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1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盈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1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盈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1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陳弘廷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1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亭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1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乾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1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柯奕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1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冠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2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衿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2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柏宗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2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宛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2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任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2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昭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2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馬健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2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郁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2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盈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2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志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2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岱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3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宜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3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芸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3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民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3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偉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3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偉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3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翊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3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有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3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怡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38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承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3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鍾宜芳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4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尚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4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姿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4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泓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4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熒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4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熊懋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45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有雄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長青組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社會組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高中、大專組 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組高年級組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國小低年級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書法學會第一屆「高雄杯」全國書法比賽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初賽入選名單   </w:t>
      </w:r>
      <w:r>
        <w:rPr>
          <w:rFonts w:eastAsia="標楷體" w:cs="標楷體" w:ascii="標楷體" w:hAnsi="標楷體"/>
          <w:b/>
          <w:sz w:val="36"/>
          <w:szCs w:val="36"/>
        </w:rPr>
        <w:t>((</w:t>
      </w:r>
      <w:r>
        <w:rPr>
          <w:rFonts w:ascii="標楷體" w:hAnsi="標楷體" w:cs="標楷體" w:eastAsia="標楷體"/>
          <w:b/>
          <w:sz w:val="36"/>
          <w:szCs w:val="36"/>
        </w:rPr>
        <w:t>國中組名單</w:t>
      </w:r>
      <w:r>
        <w:rPr>
          <w:rFonts w:eastAsia="標楷體" w:cs="標楷體" w:ascii="標楷體" w:hAnsi="標楷體"/>
          <w:b/>
          <w:sz w:val="36"/>
          <w:szCs w:val="36"/>
        </w:rPr>
        <w:t>)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決賽時間</w:t>
      </w:r>
      <w:r>
        <w:rPr>
          <w:rFonts w:eastAsia="標楷體" w:cs="標楷體" w:ascii="標楷體" w:hAnsi="標楷體"/>
          <w:b/>
          <w:color w:val="FF0000"/>
        </w:rPr>
        <w:t>: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日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。地點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五福國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高雄市文化中心正對面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請搭乘捷運橘線文化中心站下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0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冠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0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夏嫚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0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冠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0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秉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0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宛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0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佘文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0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璟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0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于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0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羅微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1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岱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11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俊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1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俊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1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立喬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1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蔚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1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侯力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1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湘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1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禹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1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詠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1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柯柏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2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政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2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芸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2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孫珮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宜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2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耀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2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龔于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2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均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2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思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2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傅珮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2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宋怡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3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宜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3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竹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3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仲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3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歐怡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3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沛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3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佳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3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冠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3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彥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3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豊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3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鈞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4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峻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4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毓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4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游千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4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盈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4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董奕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4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萱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4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杜孟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4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丞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4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瑋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4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子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5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曉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5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建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5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皇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5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柏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5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坤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5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昕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5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言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5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宜慶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5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  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5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信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6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  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6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偉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6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宋  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6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汪瑞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6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孟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6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簡嘉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6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詠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6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英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6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迺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6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韋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7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炳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7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敬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4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子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7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孫紹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7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昭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7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品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7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子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7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秀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7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季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7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毓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8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藍玉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8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紫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8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玉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8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鍾宛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長青組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社會組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高中、大專組 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組高年級組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國小低年級</w:t>
      </w:r>
      <w:r>
        <w:br w:type="page"/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書法學會第一屆「高雄杯」全國書法比賽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初賽入選名單    </w:t>
      </w:r>
      <w:r>
        <w:rPr>
          <w:rFonts w:eastAsia="標楷體" w:cs="標楷體" w:ascii="標楷體" w:hAnsi="標楷體"/>
          <w:b/>
          <w:sz w:val="36"/>
          <w:szCs w:val="36"/>
        </w:rPr>
        <w:t>((</w:t>
      </w:r>
      <w:r>
        <w:rPr>
          <w:rFonts w:ascii="標楷體" w:hAnsi="標楷體" w:cs="標楷體" w:eastAsia="標楷體"/>
          <w:b/>
          <w:sz w:val="36"/>
          <w:szCs w:val="36"/>
        </w:rPr>
        <w:t>國小高年級組名單</w:t>
      </w:r>
      <w:r>
        <w:rPr>
          <w:rFonts w:eastAsia="標楷體" w:cs="標楷體" w:ascii="標楷體" w:hAnsi="標楷體"/>
          <w:b/>
          <w:sz w:val="36"/>
          <w:szCs w:val="36"/>
        </w:rPr>
        <w:t>)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決賽時間</w:t>
      </w:r>
      <w:r>
        <w:rPr>
          <w:rFonts w:eastAsia="標楷體" w:cs="標楷體" w:ascii="標楷體" w:hAnsi="標楷體"/>
          <w:b/>
          <w:color w:val="FF0000"/>
        </w:rPr>
        <w:t>: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日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。地點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五福國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高雄市文化中心正對面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請搭乘捷運橘線文化中心站下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0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姘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0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韋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0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安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0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新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0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翊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0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佳</w:t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蒨</w:t>
                  </w:r>
                </w:rubyBase>
              </w:ruby>
            </w:r>
            <w:r/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0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妍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0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伯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0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又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蔣恩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毓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怡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士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彥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冠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宜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雅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8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凌晨淮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晏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2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汪妤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2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詠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2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君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2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重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2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昱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2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靖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2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子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2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珈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2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欣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2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魏佑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3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祐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3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晟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3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宇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3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詹婷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3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妤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3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奕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3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姿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3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姚育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3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怡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3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潘  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4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龔嗣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4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顏品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4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顏偉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4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中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4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中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4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甘郁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4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禾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4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韋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4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筠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4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  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5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柏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5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欣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5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宜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5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宋郁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5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鈺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5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津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5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柏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5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簡子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5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傅萌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5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孟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6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恩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6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星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6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怡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6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葉銘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6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慈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6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政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6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禹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6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英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6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秉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6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禾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7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映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7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雅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7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閻兆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7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蕭巧昱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7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室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7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家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7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白晴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7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曹耀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7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宏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7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易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8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懿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8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怡</w:t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棻</w:t>
                  </w:r>
                </w:rubyBase>
              </w:ruby>
            </w:r>
            <w:r/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8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冠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8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名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8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名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8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鐘宇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8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宸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8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雨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8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子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8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靖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9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榆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凌郁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9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慧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9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玟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9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家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9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孫啟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9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張仕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9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季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9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玉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9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柏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00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令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01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真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02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詹圓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103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書法學會第一屆「高雄杯」全國書法比賽</w:t>
      </w:r>
    </w:p>
    <w:p>
      <w:pPr>
        <w:pStyle w:val="Normal"/>
        <w:spacing w:lineRule="atLeast" w:line="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初賽入選名單   </w:t>
      </w:r>
      <w:r>
        <w:rPr>
          <w:rFonts w:eastAsia="標楷體" w:cs="標楷體" w:ascii="標楷體" w:hAnsi="標楷體"/>
          <w:b/>
          <w:sz w:val="36"/>
          <w:szCs w:val="36"/>
        </w:rPr>
        <w:t>((</w:t>
      </w:r>
      <w:r>
        <w:rPr>
          <w:rFonts w:ascii="標楷體" w:hAnsi="標楷體" w:cs="標楷體" w:eastAsia="標楷體"/>
          <w:b/>
          <w:sz w:val="36"/>
          <w:szCs w:val="36"/>
        </w:rPr>
        <w:t>國小中年級組名單</w:t>
      </w:r>
      <w:r>
        <w:rPr>
          <w:rFonts w:eastAsia="標楷體" w:cs="標楷體" w:ascii="標楷體" w:hAnsi="標楷體"/>
          <w:b/>
          <w:sz w:val="36"/>
          <w:szCs w:val="36"/>
        </w:rPr>
        <w:t>)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決賽時間</w:t>
      </w:r>
      <w:r>
        <w:rPr>
          <w:rFonts w:eastAsia="標楷體" w:cs="標楷體" w:ascii="標楷體" w:hAnsi="標楷體"/>
          <w:b/>
          <w:color w:val="FF0000"/>
        </w:rPr>
        <w:t>: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日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。地點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五福國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高雄市文化中心正對面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請搭乘捷運橘線文化中心站下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0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評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0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孟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0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廷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0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芬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0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軒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0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佩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0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岳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0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簡竹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0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健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1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丞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1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簡愛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1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相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1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玟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1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姿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1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簡晉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1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顏裕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1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少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1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郁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1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鍾善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2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又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2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嘉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2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米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2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文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2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彭炎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2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魏廷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2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美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2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佳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2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</w:t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2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柏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3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瀚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3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威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3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鈞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3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梁文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3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奕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3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家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3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蘇  </w:t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邗</w:t>
                  </w:r>
                </w:rubyBase>
              </w:ruby>
            </w:r>
            <w:r/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3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欣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3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文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3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于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4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禹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4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琮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4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子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4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范家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4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昱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4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蔣霆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4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思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4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怡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4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品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4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昱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5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魏劭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5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姚涵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5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晨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5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友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5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文志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5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文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5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郁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5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魏邵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5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政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5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宜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6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秉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6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顗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6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品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6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岱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6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閔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6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琮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6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詠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6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詹  禾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6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瀚</w:t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陞</w:t>
                  </w:r>
                </w:rubyBase>
              </w:ruby>
            </w:r>
            <w:r/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6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定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7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承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7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佳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7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宜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7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雨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7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子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7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柏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7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舜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7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龔亞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7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浩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7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龔亞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8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孫紹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8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柏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8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岱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8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品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8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承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8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沐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8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彭崇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長青組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社會組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高中、大專組 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組高年級組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國小低年級</w:t>
      </w:r>
      <w:r>
        <w:br w:type="page"/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書法學會第一屆「高雄杯」全國書法比賽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初賽入選名單   </w:t>
      </w:r>
      <w:r>
        <w:rPr>
          <w:rFonts w:eastAsia="標楷體" w:cs="標楷體" w:ascii="標楷體" w:hAnsi="標楷體"/>
          <w:b/>
          <w:sz w:val="36"/>
          <w:szCs w:val="36"/>
        </w:rPr>
        <w:t>((</w:t>
      </w:r>
      <w:r>
        <w:rPr>
          <w:rFonts w:ascii="標楷體" w:hAnsi="標楷體" w:cs="標楷體" w:eastAsia="標楷體"/>
          <w:b/>
          <w:sz w:val="36"/>
          <w:szCs w:val="36"/>
        </w:rPr>
        <w:t>國小低年級組名單</w:t>
      </w:r>
      <w:r>
        <w:rPr>
          <w:rFonts w:eastAsia="標楷體" w:cs="標楷體" w:ascii="標楷體" w:hAnsi="標楷體"/>
          <w:b/>
          <w:sz w:val="36"/>
          <w:szCs w:val="36"/>
        </w:rPr>
        <w:t>)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決賽時間</w:t>
      </w:r>
      <w:r>
        <w:rPr>
          <w:rFonts w:eastAsia="標楷體" w:cs="標楷體" w:ascii="標楷體" w:hAnsi="標楷體"/>
          <w:b/>
          <w:color w:val="FF0000"/>
        </w:rPr>
        <w:t>: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日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。地點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五福國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高雄市文化中心正對面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請搭乘捷運橘線文化中心站下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0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書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0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秉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0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沐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0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智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0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子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0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冠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0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朋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0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文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0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文寧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1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蔣定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11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天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1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瑞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1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辰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14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佳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15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</w:t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16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宸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17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姿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18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彥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19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詩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20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宗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柏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22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簡向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723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昱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長青組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社會組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高中、大專組 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組高年級組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國小低年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6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59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57:00Z</dcterms:created>
  <dc:creator>bn1067</dc:creator>
  <dc:description/>
  <cp:keywords/>
  <dc:language>en-US</dc:language>
  <cp:lastModifiedBy>ZIP</cp:lastModifiedBy>
  <cp:lastPrinted>2009-01-02T10:08:00Z</cp:lastPrinted>
  <dcterms:modified xsi:type="dcterms:W3CDTF">2009-02-07T14:48:00Z</dcterms:modified>
  <cp:revision>21</cp:revision>
  <dc:subject/>
  <dc:title>高雄市書法學會第一屆「高雄杯」全國書法比賽</dc:title>
</cp:coreProperties>
</file>