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343" w:hanging="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  <w:sz w:val="32"/>
          <w:szCs w:val="32"/>
        </w:rPr>
        <w:t>高雄市中華書道學會</w:t>
      </w:r>
    </w:p>
    <w:p>
      <w:pPr>
        <w:pStyle w:val="Normal"/>
        <w:widowControl/>
        <w:spacing w:lineRule="atLeast" w:line="0" w:before="0" w:after="120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第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十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九屆【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至聖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盃】全國書法比賽簡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560" w:hanging="156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一、宗旨：為復興中華文化、發揚書法藝術、提昇人文素養、鼓勵藝術創作，特舉辦本次書法比賽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二、辦理單位：指導單位－文化部、高雄市政府文化局、社會局、教育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             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主辦單位－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             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協辦單位－臺灣書法學會、</w:t>
      </w:r>
      <w:bookmarkStart w:id="0" w:name="_Hlk28074755"/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許智傑立法委員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bookmarkEnd w:id="0"/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             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贊助單位－大眾筆墨莊、上海筆莊、文雅筆墨莊、文賓筆墨莊、中和堂筆墨莊、我愛中華筆莊有限公司、汶采有限公司、南洲筆墨莊、瑞寶棉紙行、國泰美術材料社、能藝企業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三、比賽組別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一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小中、低年級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小一至四年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  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二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小高年級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小五、六年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  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三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中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br/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四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高中、大專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含高職、五專及大學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  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五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社會組（年滿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歲之社會人士）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br/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六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長青組（年滿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6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歲以上人士。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  <w:shd w:fill="D8D8D8" w:val="clear"/>
        </w:rPr>
        <w:t>請附健保卡正面影本，未附者不予評審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四、參加資格：凡具有中華民國國籍，對書法有興趣者，皆可報名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五、比賽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一）參賽者限參加一組，並務必填寫比賽【報名表】，以釘書針釘於作品背面右下角，以利造冊，一人一件為限，內容自選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不違背公序良俗者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二）作品型式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﹒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中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含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以上：四尺半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  <w:shd w:fill="D8D8D8" w:val="clear"/>
        </w:rPr>
        <w:t>白色或淺色宣紙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對開並以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  <w:shd w:fill="D8D8D8" w:val="clear"/>
        </w:rPr>
        <w:t>黑墨書寫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約長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36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公分，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寛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5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公分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。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﹒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國小高年級組以下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 xml:space="preserve">: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四尺半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  <w:shd w:fill="D8D8D8" w:val="clear"/>
        </w:rPr>
        <w:t>白色或淺色宣紙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四開並以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  <w:shd w:fill="D8D8D8" w:val="clear"/>
        </w:rPr>
        <w:t>黑墨書寫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約長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68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公分寬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5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公分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。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﹒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一律直式書寫，字體及大小不拘，作品須親自落款，不須裱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三）作品送件及收件日期：自即日起至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年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8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6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</w:t>
      </w:r>
      <w:bookmarkStart w:id="1" w:name="_Hlk58916332"/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bookmarkEnd w:id="1"/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五）止（以郵戳為憑）可團體報名。（請務必在信封收件欄註明其參加組別：如長青、社會組……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四）通訊收件地址：高雄市苓雅區三多二路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39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號  高雄市中華書道學會競賽組收。洽詢電話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07-71183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五）比賽得獎成績公佈：中華民國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年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9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 xml:space="preserve">二）公佈在本會。網址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     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高雄市中華書道學會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http://www.kao-calligraphy.idv.tw/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六）本次比賽將印製彩色作品專輯（自由參加），佳作以上國小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4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一頁，每人刊登費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0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；長青、社會、高中大專、國中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一頁，每人刊登費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60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，費用請於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9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五）前郵政劃撥，劃撥帳戶：高雄市中華書道學會 劃撥帳號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42167156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，刊登者每人獲贈作品專輯一冊。（獎杯請自取，其他未能前來領取，而由本會郵寄者請附郵資或現金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5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七）本次比賽得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作品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第一至第三名及優選或佳作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有裱褙者，將配合本會會員聯展在高雄市立社教館展出，展出完畢作品即可領回。（若須裱褙者一律請於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9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前劃撥裱褙費用國中組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含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以上新台幣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70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、國小組以下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65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，劃撥帳戶：高雄市中華書道學會，劃撥帳號：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42167156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，每一張郵政劃撥費用另加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元。）（註：請到郵局劃撥，勿採用網路劃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八）參賽作品不得由他人代筆，若經評審委員認定不實者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九）凡參加比賽作品一律不退回，其智慧財產權及所有權歸主辦單位所有（有裱褙參展者除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六、 評審及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勵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比賽由主辦單位遴聘國內著名書法家若干人擔任評審委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獲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名單除公佈於本會網站外，並於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大眾筆墨莊、上海筆莊、文雅筆墨莊、文賓筆墨莊、中和堂筆墨莊、我愛中華筆莊有限公司、汶采有限公司、南洲筆墨莊、瑞寶棉紙行、國泰美術材料社等處公佈得獎名單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各組分別錄取第一名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、第二名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、第三名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、優選獎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3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、佳作獎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5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人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主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辦單位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得視參賽者多寡及作品水準酌予增減名額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各組前三名頒發本會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盃乙座及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狀乙紙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；優選獎頒發本會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狀乙紙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（前來現場領獎者另贈獎品）；佳作頒發本會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狀乙紙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。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頒獎後逾一個月未領獎者，視同放棄。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 xml:space="preserve">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7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七、※頒獎</w:t>
      </w:r>
      <w:r>
        <w:rPr>
          <w:rFonts w:ascii="微軟正黑體" w:hAnsi="微軟正黑體" w:cs="王漢宗中仿宋繁;Arial Unicode MS" w:eastAsia="微軟正黑體"/>
          <w:b/>
          <w:bCs/>
          <w:color w:val="000000"/>
          <w:kern w:val="0"/>
        </w:rPr>
        <w:t>時間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及地點：民國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年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星期日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下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時，假高雄市立社教館（高雄市小港區學府路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5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號）頒獎。相關事項屆時請參閱本會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02" w:hanging="240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※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展覽時間及地點：本會會員聯展自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年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至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止，比賽作品展至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0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23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日，均在高雄市立社教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/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八、本辦法如有未盡事宜，由主辦單位修訂之。本會地址：高雄市前鎮區育樂路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36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巷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1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604" w:hanging="2042"/>
        <w:rPr>
          <w:rFonts w:ascii="微軟正黑體" w:hAnsi="微軟正黑體" w:eastAsia="微軟正黑體" w:cs="細明體;MingLiU"/>
          <w:b/>
          <w:b/>
          <w:bCs/>
          <w:color w:val="000000"/>
          <w:kern w:val="0"/>
        </w:rPr>
      </w:pP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聯絡人：理事長 蔡金貴  手機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 xml:space="preserve">0928733712          </w:t>
      </w:r>
      <w:r>
        <w:rPr>
          <w:rFonts w:ascii="微軟正黑體" w:hAnsi="微軟正黑體" w:cs="細明體;MingLiU" w:eastAsia="微軟正黑體"/>
          <w:b/>
          <w:bCs/>
          <w:color w:val="000000"/>
          <w:kern w:val="0"/>
        </w:rPr>
        <w:t>總幹事 邱捷聘  手機</w:t>
      </w:r>
      <w:r>
        <w:rPr>
          <w:rFonts w:eastAsia="微軟正黑體" w:cs="細明體;MingLiU" w:ascii="微軟正黑體" w:hAnsi="微軟正黑體"/>
          <w:b/>
          <w:bCs/>
          <w:color w:val="000000"/>
          <w:kern w:val="0"/>
        </w:rPr>
        <w:t>09396939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604" w:hanging="2042"/>
        <w:rPr>
          <w:rFonts w:ascii="微軟正黑體" w:hAnsi="微軟正黑體" w:eastAsia="微軟正黑體" w:cs="細明體;MingLiU"/>
          <w:b/>
          <w:b/>
          <w:bCs/>
          <w:color w:val="000000"/>
          <w:kern w:val="0"/>
          <w:lang w:val="en-US" w:eastAsia="en-US"/>
        </w:rPr>
      </w:pPr>
      <w:r>
        <w:rPr>
          <w:rFonts w:eastAsia="微軟正黑體" w:cs="細明體;MingLiU" w:ascii="微軟正黑體" w:hAnsi="微軟正黑體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175895</wp:posOffset>
                </wp:positionV>
                <wp:extent cx="10693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1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高雄市中華書道學會第十九屆【至聖盃】全國書法比賽報名表（如不敷使用可自行影</w:t>
      </w:r>
      <w:r>
        <w:rPr/>
        <w:t>印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2835"/>
        <w:gridCol w:w="1559"/>
        <w:gridCol w:w="3544"/>
      </w:tblGrid>
      <w:tr>
        <w:trPr>
          <w:trHeight w:val="5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組別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    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     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訊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長青組健保卡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正面影本黏貼處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ascii="王漢宗中仿宋繁;Arial Unicode MS" w:hAnsi="王漢宗中仿宋繁;Arial Unicode MS" w:eastAsia="王漢宗中仿宋繁;Arial Unicode MS"/>
                <w:b/>
              </w:rPr>
              <w:t>就讀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ascii="王漢宗中仿宋繁;Arial Unicode MS" w:hAnsi="王漢宗中仿宋繁;Arial Unicode MS" w:eastAsia="王漢宗中仿宋繁;Arial Unicode MS"/>
                <w:b/>
              </w:rPr>
              <w:t>就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ascii="王漢宗中仿宋繁;Arial Unicode MS" w:hAnsi="王漢宗中仿宋繁;Arial Unicode MS" w:eastAsia="王漢宗中仿宋繁;Arial Unicode MS"/>
                <w:b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  <w:t>(H)             (O)             (</w:t>
            </w:r>
            <w:r>
              <w:rPr>
                <w:rFonts w:ascii="王漢宗中仿宋繁;Arial Unicode MS" w:hAnsi="王漢宗中仿宋繁;Arial Unicode MS" w:eastAsia="王漢宗中仿宋繁;Arial Unicode MS"/>
                <w:b/>
              </w:rPr>
              <w:t>手機</w:t>
            </w:r>
            <w:r>
              <w:rPr>
                <w:rFonts w:eastAsia="王漢宗中仿宋繁;Arial Unicode MS" w:ascii="王漢宗中仿宋繁;Arial Unicode MS" w:hAnsi="王漢宗中仿宋繁;Arial Unicode MS"/>
                <w:b/>
              </w:rPr>
              <w:t>)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王漢宗中仿宋繁;Arial Unicode MS" w:hAnsi="王漢宗中仿宋繁;Arial Unicode MS" w:eastAsia="王漢宗中仿宋繁;Arial Unicode MS"/>
                <w:b/>
                <w:b/>
              </w:rPr>
            </w:pPr>
            <w:r>
              <w:rPr>
                <w:rFonts w:eastAsia="王漢宗中仿宋繁;Arial Unicode MS" w:ascii="王漢宗中仿宋繁;Arial Unicode MS" w:hAnsi="王漢宗中仿宋繁;Arial Unicode MS"/>
                <w:b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sectPr>
      <w:type w:val="nextPage"/>
      <w:pgSz w:w="16838" w:h="23811"/>
      <w:pgMar w:left="1247" w:right="1247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中仿宋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user</dc:creator>
  <dc:description/>
  <dc:language>en-US</dc:language>
  <cp:lastModifiedBy>郭玉如(Happy.Kuo)</cp:lastModifiedBy>
  <cp:lastPrinted>2015-11-25T10:51:00Z</cp:lastPrinted>
  <dcterms:modified xsi:type="dcterms:W3CDTF">2022-06-09T07:18:00Z</dcterms:modified>
  <cp:revision>2</cp:revision>
  <dc:subject/>
  <dc:title>臺灣書法學會</dc:title>
</cp:coreProperties>
</file>