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高雄市中華書道學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十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屆至聖杯全國書法比賽辦法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宗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為紀念至聖先師孔子誕辰、弘揚倫理道德、發揚中華文化、提昇書法風氣特舉辦本次書法比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辦理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指導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政府教育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主辦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中華書道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協辦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高雄市立圖書館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台灣書法學會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書法學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04" w:hanging="2404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贊助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大眾筆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瑞寶棉紙行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汶采有限公司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南洲筆墨專門店、文雅筆墨專門店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上海筆莊、文賓筆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01" w:hanging="140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比賽組別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小中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低年級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小一至四年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二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小高年級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小五、六年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中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四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中組、大專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含高職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五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大學學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五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社會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年滿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歲之社會人士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六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長青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年滿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6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歲以上之社會人士均可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四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參加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資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: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凡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具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中華民國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對書法有興趣者，皆可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報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01" w:hanging="14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五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比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方式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41" w:hanging="6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一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參賽者限參加一組，並務必填寫比賽「報名表」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以釘書針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於作品背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右上角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以利造冊，一人一件為限，內容自選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不違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序良俗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者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41" w:hanging="60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二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作品型式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中大專組以上：四尺半宣紙對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約長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3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分，寛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分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中組以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: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四尺半宣紙四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約長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6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分寬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分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律直式書寫，字體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大小不拘。作品須自落款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學生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款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包括姓名及九月份開學後校名及年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不須裱褙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7" w:hanging="2607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三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作品送件及收件日期：即日起至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日止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以郵戳為憑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可團體報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302" w:hanging="2302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四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通訊收件地址：高雄市中華書道學會 競賽組收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地址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三多二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3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大眾筆墨莊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電話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: (07)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711710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744" w:hanging="104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請務必在信封收件欄註明其參加類組如社會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大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高中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組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06" w:hanging="2406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五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比賽得奬成績公佈：中華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03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日公佈在本會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網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hyperlink r:id="rId2">
        <w:r>
          <w:rPr>
            <w:rStyle w:val="InternetLink"/>
            <w:rFonts w:eastAsia="標楷體" w:cs="細明體;MingLiU" w:ascii="標楷體" w:hAnsi="標楷體"/>
            <w:b/>
            <w:bCs/>
            <w:color w:val="000000"/>
            <w:kern w:val="0"/>
            <w:sz w:val="20"/>
          </w:rPr>
          <w:t>http://www.kao-calligraphy.idv.tw/</w:t>
        </w:r>
      </w:hyperlink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01" w:hanging="8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六）本次比賽將印製作品彩色專集（自由參加）。佳作以上國小、國中組每人刊登費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0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，高中大專、社會、長青每人刊登費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，費用請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日前郵政劃撥，劃撥戶名：高雄市中華書道學會 劃撥帳號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4216715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刊登者每人送作品專集一冊。（如未能前來領取、要本會郵寄請附郵資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0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01" w:hanging="8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七）本次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比賽得奬作品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第一至第三名及優選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有裱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褙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者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將配合本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會在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立圖書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展出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展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出完畢作品即可領回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若須裱褙者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律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日前劃撥裱褙費用新台幣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5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國中組以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50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劃撥帳戶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中華書道學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劃撥帳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4216715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01" w:hanging="80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八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參賽作品不得由他人代筆，若經評審委員認定不實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者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即取消參賽資格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頒獎時各組前三名得現場揮毫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1" w:hanging="12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九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凡參加比賽作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律不退回，其智慧財產權及所有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歸主辦單位所有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有裱褙參展者除外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六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 評審及奬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0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比賽由承辦單位遴聘國內著名書法家若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干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擔任評審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spacing w:lineRule="atLeast" w:line="240"/>
        <w:ind w:left="2446" w:hanging="2206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二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獲奬名單除公佈於本會網站外，並於大眾筆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瑞寶棉紙行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汶采有限公司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南洲筆墨專門店、文雅筆墨專門店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上海筆莊、文賓筆莊等處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佈得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獎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名單。</w:t>
      </w:r>
    </w:p>
    <w:p>
      <w:pPr>
        <w:pStyle w:val="Normal"/>
        <w:widowControl/>
        <w:spacing w:lineRule="atLeast" w:line="240"/>
        <w:ind w:left="640" w:hanging="40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各組分別錄取第一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、第二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、第三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、優選奬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、佳作奬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會原則上得視參賽者多寡及參賽者水準酌予增滅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40" w:hanging="40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四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各組前三名頒發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奬杯乙座及奬狀乙紙，優選奬及佳作奬者，頒發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奬狀乙紙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頒獎後逾一個月未領獎者，視同放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七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 xml:space="preserve"> 頒奬時間及地點：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03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星期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下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時，假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市立圖書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前金區民生二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8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 xml:space="preserve">）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2" w:hanging="2102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展覽時間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及地點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03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日至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日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假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市立圖書館展出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八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辦法如有未盡事宜，由主辦單位修訂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會地址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鳳山區瑞隆東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6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巷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聯絡人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理事長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廖火煌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711710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　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963209778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ab/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  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總幹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黃壽全 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7913680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91251769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高雄市中華書道學會第十二屆【至聖杯】全國書法比賽報名表</w:t>
      </w:r>
    </w:p>
    <w:tbl>
      <w:tblPr>
        <w:tblW w:w="10054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604"/>
        <w:gridCol w:w="1437"/>
        <w:gridCol w:w="3783"/>
      </w:tblGrid>
      <w:tr>
        <w:trPr>
          <w:trHeight w:val="57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207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3740" w:leader="none"/>
              </w:tabs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加組別</w:t>
            </w:r>
          </w:p>
        </w:tc>
        <w:tc>
          <w:tcPr>
            <w:tcW w:w="8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207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3740" w:leader="none"/>
              </w:tabs>
              <w:snapToGrid w:val="false"/>
              <w:spacing w:lineRule="atLeast" w:line="240"/>
              <w:ind w:left="85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名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生年月日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就讀學校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服務單位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就讀年級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通訊地址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（　　）</w:t>
            </w:r>
          </w:p>
        </w:tc>
      </w:tr>
      <w:tr>
        <w:trPr>
          <w:trHeight w:val="50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聯絡電話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H)                (O)           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vanish/>
          <w:color w:val="000000"/>
          <w:kern w:val="0"/>
          <w:sz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>註：本報名表如不敷使用，請自行影印或上網列印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vanish/>
          <w:color w:val="000000"/>
          <w:kern w:val="0"/>
          <w:sz w:val="20"/>
        </w:rPr>
      </w:pPr>
      <w:r>
        <w:rPr>
          <w:rFonts w:eastAsia="標楷體" w:cs="新細明體;PMingLiU" w:ascii="標楷體" w:hAnsi="標楷體"/>
          <w:b/>
          <w:bCs/>
          <w:vanish/>
          <w:color w:val="000000"/>
          <w:kern w:val="0"/>
          <w:sz w:val="20"/>
        </w:rPr>
      </w:r>
    </w:p>
    <w:sectPr>
      <w:type w:val="nextPage"/>
      <w:pgSz w:w="16838" w:h="23811"/>
      <w:pgMar w:left="2835" w:right="2835" w:gutter="0" w:header="0" w:top="48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-calligraphy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3:22:00Z</dcterms:created>
  <dc:creator>SuperXP</dc:creator>
  <dc:description/>
  <cp:keywords/>
  <dc:language>en-US</dc:language>
  <cp:lastModifiedBy>admin</cp:lastModifiedBy>
  <cp:lastPrinted>2013-06-17T12:34:00Z</cp:lastPrinted>
  <dcterms:modified xsi:type="dcterms:W3CDTF">2014-07-04T23:22:00Z</dcterms:modified>
  <cp:revision>2</cp:revision>
  <dc:subject/>
  <dc:title>高雄市中華書道學會【教師節】舉辦</dc:title>
</cp:coreProperties>
</file>