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color w:val="008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color w:val="008000"/>
          <w:kern w:val="0"/>
          <w:sz w:val="40"/>
          <w:szCs w:val="40"/>
        </w:rPr>
        <w:t>高雄市中華書道學會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color w:val="0000FF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40"/>
          <w:szCs w:val="40"/>
        </w:rPr>
        <w:t>第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40"/>
          <w:szCs w:val="40"/>
        </w:rPr>
        <w:t>十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40"/>
          <w:szCs w:val="40"/>
        </w:rPr>
        <w:t>屆【至聖杯】全國書法比賽辦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301" w:hanging="1301"/>
        <w:rPr>
          <w:rFonts w:ascii="標楷體" w:hAnsi="標楷體" w:eastAsia="標楷體" w:cs="細明體;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一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、宗旨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：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為紀念至聖先師孔子誕辰、弘揚倫理道德、發揚中華文化、提昇書法風氣特舉辦本次書法比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822" w:hanging="1822"/>
        <w:rPr>
          <w:rFonts w:ascii="標楷體" w:hAnsi="標楷體" w:eastAsia="標楷體" w:cs="細明體;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/>
      </w:pP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二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、辦理單位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：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指導單位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－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高雄市政府教育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        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　　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主辦單位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－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高雄市中華書道學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標楷體" w:hAnsi="標楷體" w:eastAsia="標楷體" w:cs="細明體;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        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　　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協辦單位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－高雄市書法學會、高雄市立圖書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366" w:hanging="3366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        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　　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贊助單位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－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大眾筆墨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莊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、瑞寶棉紙行、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汶采有限公司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、南洲筆墨專門店、文雅筆墨專門店、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上海筆莊、文賓筆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962" w:hanging="1962"/>
        <w:rPr/>
      </w:pP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三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、比賽組別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：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一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國小中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、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低年級組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國小一至四年級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680" w:firstLine="280"/>
        <w:rPr/>
      </w:pPr>
      <w:r>
        <w:rPr>
          <w:rFonts w:eastAsia="標楷體" w:cs="細明體;MingLiU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二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國小高年級組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國小五、六年級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8"/>
          <w:szCs w:val="28"/>
        </w:rPr>
        <w:t>)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680" w:firstLine="280"/>
        <w:rPr/>
      </w:pPr>
      <w:r>
        <w:rPr>
          <w:rFonts w:eastAsia="標楷體" w:cs="細明體;MingLiU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三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國中組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680" w:firstLine="280"/>
        <w:rPr/>
      </w:pPr>
      <w:r>
        <w:rPr>
          <w:rFonts w:eastAsia="標楷體" w:cs="細明體;MingLiU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四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高中組、大專組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含高職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、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五專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及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大學學生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8"/>
          <w:szCs w:val="28"/>
        </w:rPr>
        <w:t>)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680" w:firstLine="280"/>
        <w:rPr/>
      </w:pPr>
      <w:r>
        <w:rPr>
          <w:rFonts w:eastAsia="標楷體" w:cs="細明體;MingLiU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五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社會組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（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年滿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8"/>
          <w:szCs w:val="28"/>
        </w:rPr>
        <w:t>20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歲之社會人士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680" w:firstLine="280"/>
        <w:rPr/>
      </w:pPr>
      <w:r>
        <w:rPr>
          <w:rFonts w:eastAsia="標楷體" w:cs="細明體;MingLiU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六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長青組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（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年滿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8"/>
          <w:szCs w:val="28"/>
        </w:rPr>
        <w:t>60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歲以上之社會人士均可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四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、參加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資格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8"/>
          <w:szCs w:val="28"/>
        </w:rPr>
        <w:t>: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凡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具有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中華民國國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籍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，對書法有興趣者，皆可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報名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參加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1962" w:hanging="1962"/>
        <w:rPr>
          <w:rFonts w:ascii="標楷體" w:hAnsi="標楷體" w:eastAsia="標楷體" w:cs="細明體;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五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、比賽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方式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081" w:hanging="841"/>
        <w:rPr>
          <w:rFonts w:ascii="標楷體" w:hAnsi="標楷體" w:eastAsia="標楷體" w:cs="細明體;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（一）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參賽者限參加一組，並務必填寫比賽「報名表」，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以釘書針釘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於作品背面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右上角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，以利造冊，一人一件為限，內容自選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不違背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公序良俗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者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081" w:hanging="841"/>
        <w:rPr/>
      </w:pP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（二）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作品型式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：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8"/>
          <w:szCs w:val="28"/>
        </w:rPr>
        <w:t>1.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高中大專組以上：四尺半宣紙對開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約長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8"/>
          <w:szCs w:val="28"/>
        </w:rPr>
        <w:t>135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公分，寛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8"/>
          <w:szCs w:val="28"/>
        </w:rPr>
        <w:t>35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公分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。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8"/>
          <w:szCs w:val="28"/>
        </w:rPr>
        <w:t>2.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國中組以下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8"/>
          <w:szCs w:val="28"/>
        </w:rPr>
        <w:t xml:space="preserve">: 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四尺半宣紙四開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約長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8"/>
          <w:szCs w:val="28"/>
        </w:rPr>
        <w:t>68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公分寬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8"/>
          <w:szCs w:val="28"/>
        </w:rPr>
        <w:t>35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公分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。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8"/>
          <w:szCs w:val="28"/>
        </w:rPr>
        <w:t>3.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一律直式書寫，字體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及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大小不拘。作品須自落款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，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學生落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款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包括姓名及九月份開學後校名及年級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，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不須裱褙。</w:t>
      </w:r>
    </w:p>
    <w:p>
      <w:pPr>
        <w:pStyle w:val="Normal"/>
        <w:widowControl/>
        <w:tabs>
          <w:tab w:val="clear" w:pos="480"/>
          <w:tab w:val="left" w:pos="916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889" w:hanging="3649"/>
        <w:rPr>
          <w:rFonts w:ascii="標楷體" w:hAnsi="標楷體" w:eastAsia="標楷體" w:cs="細明體;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  <w:highlight w:val="yellow"/>
        </w:rPr>
        <w:t>（三）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  <w:highlight w:val="yellow"/>
        </w:rPr>
        <w:t>作品送件及收件日期：即日起至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8"/>
          <w:szCs w:val="28"/>
          <w:highlight w:val="yellow"/>
        </w:rPr>
        <w:t>8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  <w:highlight w:val="yellow"/>
        </w:rPr>
        <w:t>月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8"/>
          <w:szCs w:val="28"/>
          <w:highlight w:val="yellow"/>
        </w:rPr>
        <w:t>24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  <w:highlight w:val="yellow"/>
        </w:rPr>
        <w:t>日止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8"/>
          <w:szCs w:val="28"/>
          <w:highlight w:val="yellow"/>
        </w:rPr>
        <w:t>(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  <w:highlight w:val="yellow"/>
        </w:rPr>
        <w:t>以郵戳為憑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8"/>
          <w:szCs w:val="28"/>
          <w:highlight w:val="yellow"/>
        </w:rPr>
        <w:t>)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  <w:highlight w:val="yellow"/>
        </w:rPr>
        <w:t>，可團體報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223" w:hanging="3223"/>
        <w:rPr>
          <w:rFonts w:ascii="標楷體" w:hAnsi="標楷體" w:eastAsia="標楷體" w:cs="細明體;MingLiU"/>
          <w:b/>
          <w:b/>
          <w:bCs/>
          <w:color w:val="000000"/>
          <w:kern w:val="0"/>
          <w:sz w:val="28"/>
          <w:szCs w:val="28"/>
          <w:highlight w:val="yellow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  <w:highlight w:val="yellow"/>
        </w:rPr>
        <w:t>（四）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  <w:highlight w:val="yellow"/>
        </w:rPr>
        <w:t>通訊收件地址：高雄市中華書道學會 競賽組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222" w:hanging="2248"/>
        <w:rPr>
          <w:rFonts w:ascii="標楷體" w:hAnsi="標楷體" w:eastAsia="標楷體" w:cs="細明體;MingLiU"/>
          <w:b/>
          <w:b/>
          <w:bCs/>
          <w:color w:val="000000"/>
          <w:kern w:val="0"/>
          <w:sz w:val="28"/>
          <w:szCs w:val="28"/>
          <w:highlight w:val="yellow"/>
        </w:rPr>
      </w:pP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  <w:highlight w:val="yellow"/>
        </w:rPr>
        <w:t>（地址：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  <w:highlight w:val="yellow"/>
        </w:rPr>
        <w:t>高雄市三多二路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8"/>
          <w:szCs w:val="28"/>
          <w:highlight w:val="yellow"/>
        </w:rPr>
        <w:t>139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  <w:highlight w:val="yellow"/>
        </w:rPr>
        <w:t>號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  <w:highlight w:val="yellow"/>
        </w:rPr>
        <w:t>－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  <w:highlight w:val="yellow"/>
        </w:rPr>
        <w:t>大眾筆墨莊。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  <w:highlight w:val="yellow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222" w:hanging="2108"/>
        <w:rPr>
          <w:rFonts w:ascii="標楷體" w:hAnsi="標楷體" w:eastAsia="標楷體" w:cs="細明體;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  <w:highlight w:val="yellow"/>
        </w:rPr>
        <w:t>洽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  <w:highlight w:val="yellow"/>
        </w:rPr>
        <w:t>詢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  <w:highlight w:val="yellow"/>
        </w:rPr>
        <w:t>電話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8"/>
          <w:szCs w:val="28"/>
          <w:highlight w:val="yellow"/>
        </w:rPr>
        <w:t>: (07)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8"/>
          <w:szCs w:val="28"/>
          <w:highlight w:val="yellow"/>
        </w:rPr>
        <w:t>7117106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  <w:highlight w:val="yellow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1121"/>
        <w:rPr>
          <w:rFonts w:ascii="標楷體" w:hAnsi="標楷體" w:eastAsia="標楷體" w:cs="細明體;MingLiU"/>
          <w:b/>
          <w:b/>
          <w:bCs/>
          <w:color w:val="FF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b/>
          <w:bCs/>
          <w:color w:val="FF0000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b/>
          <w:bCs/>
          <w:color w:val="FF0000"/>
          <w:kern w:val="0"/>
          <w:sz w:val="28"/>
          <w:szCs w:val="28"/>
        </w:rPr>
        <w:t>請務必在信封收件欄註明其參加類組如社會組</w:t>
      </w:r>
      <w:r>
        <w:rPr>
          <w:rFonts w:ascii="標楷體" w:hAnsi="標楷體" w:cs="細明體;MingLiU" w:eastAsia="標楷體"/>
          <w:b/>
          <w:bCs/>
          <w:color w:val="FF0000"/>
          <w:kern w:val="0"/>
          <w:sz w:val="28"/>
          <w:szCs w:val="28"/>
        </w:rPr>
        <w:t>、大</w:t>
      </w:r>
      <w:r>
        <w:rPr>
          <w:rFonts w:ascii="標楷體" w:hAnsi="標楷體" w:cs="細明體;MingLiU" w:eastAsia="標楷體"/>
          <w:b/>
          <w:bCs/>
          <w:color w:val="FF0000"/>
          <w:kern w:val="0"/>
          <w:sz w:val="28"/>
          <w:szCs w:val="28"/>
        </w:rPr>
        <w:t>專</w:t>
      </w:r>
      <w:r>
        <w:rPr>
          <w:rFonts w:ascii="標楷體" w:hAnsi="標楷體" w:cs="細明體;MingLiU" w:eastAsia="標楷體"/>
          <w:b/>
          <w:bCs/>
          <w:color w:val="FF0000"/>
          <w:kern w:val="0"/>
          <w:sz w:val="28"/>
          <w:szCs w:val="28"/>
        </w:rPr>
        <w:t>組</w:t>
      </w:r>
      <w:r>
        <w:rPr>
          <w:rFonts w:ascii="標楷體" w:hAnsi="標楷體" w:cs="細明體;MingLiU" w:eastAsia="標楷體"/>
          <w:b/>
          <w:bCs/>
          <w:color w:val="FF0000"/>
          <w:kern w:val="0"/>
          <w:sz w:val="28"/>
          <w:szCs w:val="28"/>
        </w:rPr>
        <w:t>、高中</w:t>
      </w:r>
      <w:r>
        <w:rPr>
          <w:rFonts w:ascii="標楷體" w:hAnsi="標楷體" w:cs="細明體;MingLiU" w:eastAsia="標楷體"/>
          <w:b/>
          <w:bCs/>
          <w:color w:val="FF0000"/>
          <w:kern w:val="0"/>
          <w:sz w:val="28"/>
          <w:szCs w:val="28"/>
        </w:rPr>
        <w:t>組等</w:t>
      </w:r>
      <w:r>
        <w:rPr>
          <w:rFonts w:eastAsia="標楷體" w:cs="細明體;MingLiU" w:ascii="標楷體" w:hAnsi="標楷體"/>
          <w:b/>
          <w:bCs/>
          <w:color w:val="FF0000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b/>
          <w:bCs/>
          <w:color w:val="FF0000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1121"/>
        <w:rPr>
          <w:rFonts w:ascii="標楷體" w:hAnsi="標楷體" w:eastAsia="標楷體" w:cs="細明體;MingLiU"/>
          <w:b/>
          <w:b/>
          <w:bCs/>
          <w:color w:val="FF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b/>
          <w:bCs/>
          <w:color w:val="FF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641" w:hanging="1401"/>
        <w:rPr>
          <w:rFonts w:ascii="標楷體" w:hAnsi="標楷體" w:eastAsia="標楷體" w:cs="細明體;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  <w:highlight w:val="yellow"/>
        </w:rPr>
        <w:t>（五）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  <w:highlight w:val="yellow"/>
        </w:rPr>
        <w:t>比賽得奬成績公佈：中華民國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8"/>
          <w:szCs w:val="28"/>
          <w:highlight w:val="yellow"/>
        </w:rPr>
        <w:t>101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  <w:highlight w:val="yellow"/>
        </w:rPr>
        <w:t>年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8"/>
          <w:szCs w:val="28"/>
          <w:highlight w:val="yellow"/>
        </w:rPr>
        <w:t>09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  <w:highlight w:val="yellow"/>
        </w:rPr>
        <w:t>月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8"/>
          <w:szCs w:val="28"/>
          <w:highlight w:val="yellow"/>
        </w:rPr>
        <w:t>10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  <w:highlight w:val="yellow"/>
        </w:rPr>
        <w:t>日公佈在本會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8"/>
          <w:szCs w:val="28"/>
          <w:highlight w:val="yellow"/>
        </w:rPr>
        <w:t>(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  <w:highlight w:val="yellow"/>
        </w:rPr>
        <w:t>網址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  <w:highlight w:val="yellow"/>
        </w:rPr>
        <w:t>－</w:t>
      </w:r>
      <w:hyperlink r:id="rId2">
        <w:r>
          <w:rPr>
            <w:rStyle w:val="InternetLink"/>
            <w:rFonts w:eastAsia="標楷體" w:cs="細明體;MingLiU" w:ascii="標楷體" w:hAnsi="標楷體"/>
            <w:b/>
            <w:bCs/>
            <w:color w:val="000000"/>
            <w:kern w:val="0"/>
            <w:sz w:val="28"/>
            <w:szCs w:val="28"/>
            <w:highlight w:val="yellow"/>
          </w:rPr>
          <w:t>http://www.kao-calligraphy.idv.tw/</w:t>
        </w:r>
      </w:hyperlink>
      <w:r>
        <w:rPr>
          <w:rFonts w:eastAsia="標楷體" w:cs="細明體;MingLiU" w:ascii="標楷體" w:hAnsi="標楷體"/>
          <w:b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641" w:hanging="1401"/>
        <w:rPr>
          <w:rFonts w:ascii="標楷體" w:hAnsi="標楷體" w:eastAsia="標楷體" w:cs="細明體;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121" w:hanging="1121"/>
        <w:rPr>
          <w:rFonts w:ascii="標楷體" w:hAnsi="標楷體" w:eastAsia="標楷體" w:cs="細明體;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（六）本次比賽將印製作品專集（自由參加）。佳作以上國小、國中組每人刊登費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8"/>
          <w:szCs w:val="28"/>
        </w:rPr>
        <w:t>150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元，高中大專、社會、長青每人刊登費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8"/>
          <w:szCs w:val="28"/>
        </w:rPr>
        <w:t>200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元，費用請於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8"/>
          <w:szCs w:val="28"/>
        </w:rPr>
        <w:t>9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月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8"/>
          <w:szCs w:val="28"/>
        </w:rPr>
        <w:t>21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日前郵政劃撥，劃撥戶名：高雄市中華書道學會 劃撥帳號：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8"/>
          <w:szCs w:val="28"/>
        </w:rPr>
        <w:t>42167156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，刊登者每人送作品專集一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121" w:hanging="1121"/>
        <w:rPr>
          <w:rFonts w:ascii="標楷體" w:hAnsi="標楷體" w:eastAsia="標楷體" w:cs="細明體;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121" w:hanging="1121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（七）本次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比賽得奬作品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第一至第三名及優選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有裱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褙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者，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將配合本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會在高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雄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市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立圖書館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展出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，展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出完畢作品即可領回。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（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若須裱褙者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一律請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於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8"/>
          <w:szCs w:val="28"/>
        </w:rPr>
        <w:t>09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月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8"/>
          <w:szCs w:val="28"/>
        </w:rPr>
        <w:t>21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日前劃撥裱褙費用新台幣伍佰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伍拾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元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、國中組以下伍佰元，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劃撥帳戶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－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高雄市中華書道學會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，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劃撥帳號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－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8"/>
          <w:szCs w:val="28"/>
        </w:rPr>
        <w:t>42167156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1121" w:hanging="1121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（八）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參賽作品不得由他人代筆，若經評審委員認定不實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者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，即取消參賽資格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682" w:hanging="1682"/>
        <w:rPr>
          <w:rFonts w:ascii="標楷體" w:hAnsi="標楷體" w:eastAsia="標楷體" w:cs="細明體;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（九）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凡參加比賽作品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一律不退回，其智慧財產權及所有權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歸主辦單位所有（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有裱褙參展者除外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標楷體" w:hAnsi="標楷體" w:eastAsia="標楷體" w:cs="細明體;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六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、 評審及奬勵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280"/>
        <w:rPr/>
      </w:pPr>
      <w:r>
        <w:rPr>
          <w:rFonts w:eastAsia="標楷體" w:cs="細明體;MingLiU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一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比賽由承辦單位遴聘國內著名書法家若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干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人擔任評審委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220" w:leader="none"/>
        </w:tabs>
        <w:spacing w:lineRule="atLeast" w:line="0"/>
        <w:ind w:left="3329" w:hanging="3089"/>
        <w:rPr>
          <w:rFonts w:ascii="標楷體" w:hAnsi="標楷體" w:eastAsia="標楷體" w:cs="細明體;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二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獲奬名單除公佈於本會網站外，並於大眾筆墨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莊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、瑞寶棉紙行、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汶采有限公司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220" w:leader="none"/>
        </w:tabs>
        <w:spacing w:lineRule="atLeast" w:line="0"/>
        <w:ind w:left="3329" w:hanging="2671"/>
        <w:rPr>
          <w:rFonts w:ascii="標楷體" w:hAnsi="標楷體" w:eastAsia="標楷體" w:cs="細明體;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南洲筆墨專門店、文雅筆墨專門店、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上海筆莊、文賓筆莊等處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公佈得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獎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名單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220" w:leader="none"/>
        </w:tabs>
        <w:spacing w:lineRule="atLeast" w:line="0"/>
        <w:ind w:left="3329" w:hanging="2671"/>
        <w:rPr>
          <w:rFonts w:ascii="標楷體" w:hAnsi="標楷體" w:eastAsia="標楷體" w:cs="細明體;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left="801" w:hanging="561"/>
        <w:rPr>
          <w:rFonts w:ascii="標楷體" w:hAnsi="標楷體" w:eastAsia="標楷體" w:cs="細明體;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三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各組分別錄取第一名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8"/>
          <w:szCs w:val="28"/>
        </w:rPr>
        <w:t>1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人、第二名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8"/>
          <w:szCs w:val="28"/>
        </w:rPr>
        <w:t>2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人、第三名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8"/>
          <w:szCs w:val="28"/>
        </w:rPr>
        <w:t>3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人、優選奬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8"/>
          <w:szCs w:val="28"/>
        </w:rPr>
        <w:t>30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人、佳作奬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8"/>
          <w:szCs w:val="28"/>
        </w:rPr>
        <w:t>50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人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本會原則上得視參賽者多寡及參賽者水準酌予增滅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left="801" w:hanging="561"/>
        <w:rPr>
          <w:rFonts w:ascii="標楷體" w:hAnsi="標楷體" w:eastAsia="標楷體" w:cs="細明體;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801" w:hanging="561"/>
        <w:rPr>
          <w:rFonts w:ascii="標楷體" w:hAnsi="標楷體" w:eastAsia="標楷體" w:cs="細明體;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四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各組前三名頒發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本會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奬杯乙座及奬狀乙紙，優選奬及佳作奬者，頒發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本會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奬狀乙紙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頒獎後逾一個月未領獎者，視同放棄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561" w:hanging="561"/>
        <w:rPr>
          <w:rFonts w:ascii="標楷體" w:hAnsi="標楷體" w:eastAsia="標楷體" w:cs="細明體;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七、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 xml:space="preserve"> 頒奬時間及地點：民國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8"/>
          <w:szCs w:val="28"/>
        </w:rPr>
        <w:t>101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年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8"/>
          <w:szCs w:val="28"/>
        </w:rPr>
        <w:t>10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月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8"/>
          <w:szCs w:val="28"/>
        </w:rPr>
        <w:t>21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日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星期日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下午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8"/>
          <w:szCs w:val="28"/>
        </w:rPr>
        <w:t>2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時，假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高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雄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市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市立圖書館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。（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高雄市前金區民生二路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8"/>
          <w:szCs w:val="28"/>
        </w:rPr>
        <w:t>80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號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561" w:hanging="561"/>
        <w:rPr>
          <w:rFonts w:cs="細明體;MingLiU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       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2943" w:hanging="2943"/>
        <w:rPr>
          <w:rFonts w:ascii="標楷體" w:hAnsi="標楷體" w:eastAsia="標楷體" w:cs="細明體;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展覽時間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及地點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：民國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8"/>
          <w:szCs w:val="28"/>
        </w:rPr>
        <w:t>101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年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8"/>
          <w:szCs w:val="28"/>
        </w:rPr>
        <w:t>10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月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8"/>
          <w:szCs w:val="28"/>
        </w:rPr>
        <w:t>20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日至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8"/>
          <w:szCs w:val="28"/>
        </w:rPr>
        <w:t>10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月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8"/>
          <w:szCs w:val="28"/>
        </w:rPr>
        <w:t>26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日止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，假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高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雄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市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市立圖書館展出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2943" w:hanging="2943"/>
        <w:rPr>
          <w:rFonts w:ascii="標楷體" w:hAnsi="標楷體" w:eastAsia="標楷體" w:cs="細明體;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（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高雄市前金區民生二路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8"/>
          <w:szCs w:val="28"/>
        </w:rPr>
        <w:t>80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號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標楷體" w:hAnsi="標楷體" w:eastAsia="標楷體" w:cs="細明體;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八、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本辦法如有未盡事宜，由主辦單位修訂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561"/>
        <w:rPr>
          <w:rFonts w:ascii="標楷體" w:hAnsi="標楷體" w:eastAsia="標楷體" w:cs="細明體;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本會地址：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高雄市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鳳山區瑞隆東路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8"/>
          <w:szCs w:val="28"/>
        </w:rPr>
        <w:t>268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巷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8"/>
          <w:szCs w:val="28"/>
        </w:rPr>
        <w:t>20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5585" w:leader="none"/>
        </w:tabs>
        <w:spacing w:lineRule="atLeast" w:line="240"/>
        <w:rPr>
          <w:rFonts w:ascii="標楷體" w:hAnsi="標楷體" w:eastAsia="標楷體" w:cs="細明體;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聯絡人：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理事長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廖火煌（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8"/>
          <w:szCs w:val="28"/>
        </w:rPr>
        <w:t>07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）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8"/>
          <w:szCs w:val="28"/>
        </w:rPr>
        <w:t>7117106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　手機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8"/>
          <w:szCs w:val="28"/>
        </w:rPr>
        <w:t>0963209778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8"/>
          <w:szCs w:val="28"/>
        </w:rPr>
        <w:tab/>
      </w:r>
      <w:r>
        <w:rPr>
          <w:rFonts w:eastAsia="標楷體" w:cs="細明體;MingLiU" w:ascii="標楷體" w:hAnsi="標楷體"/>
          <w:b/>
          <w:bCs/>
          <w:color w:val="000000"/>
          <w:kern w:val="0"/>
          <w:sz w:val="28"/>
          <w:szCs w:val="28"/>
        </w:rPr>
        <w:t xml:space="preserve">        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5585" w:leader="none"/>
        </w:tabs>
        <w:spacing w:lineRule="atLeast" w:line="240"/>
        <w:ind w:firstLine="1121"/>
        <w:rPr>
          <w:rFonts w:ascii="標楷體" w:hAnsi="標楷體" w:eastAsia="標楷體" w:cs="細明體;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總幹事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黃壽全 （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8"/>
          <w:szCs w:val="28"/>
        </w:rPr>
        <w:t>07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）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8"/>
          <w:szCs w:val="28"/>
        </w:rPr>
        <w:t xml:space="preserve">7913680 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手機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8"/>
          <w:szCs w:val="28"/>
        </w:rPr>
        <w:t>0912517696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高雄市中華書道學會第十屆【至聖杯】全國書法比賽報名</w:t>
      </w:r>
      <w:r>
        <w:rPr/>
        <w:t>表</w:t>
      </w:r>
    </w:p>
    <w:tbl>
      <w:tblPr>
        <w:tblW w:w="11531" w:type="dxa"/>
        <w:jc w:val="left"/>
        <w:tblInd w:w="5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7"/>
        <w:gridCol w:w="4007"/>
        <w:gridCol w:w="1597"/>
        <w:gridCol w:w="4560"/>
      </w:tblGrid>
      <w:tr>
        <w:trPr>
          <w:trHeight w:val="562" w:hRule="atLeast"/>
        </w:trPr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207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3740" w:leader="none"/>
              </w:tabs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參加組別</w:t>
            </w:r>
          </w:p>
        </w:tc>
        <w:tc>
          <w:tcPr>
            <w:tcW w:w="101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207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3740" w:leader="none"/>
              </w:tabs>
              <w:snapToGrid w:val="false"/>
              <w:spacing w:lineRule="atLeast" w:line="240"/>
              <w:ind w:left="857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4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4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firstLine="8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　　　月　　　日</w:t>
            </w:r>
          </w:p>
        </w:tc>
      </w:tr>
      <w:tr>
        <w:trPr>
          <w:trHeight w:val="710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就讀學校或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就讀年級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10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　　）</w:t>
            </w:r>
          </w:p>
        </w:tc>
      </w:tr>
      <w:tr>
        <w:trPr>
          <w:trHeight w:val="500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10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H)                (O)              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手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10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b/>
          <w:b/>
          <w:bCs/>
          <w:vanish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註：本報名表如不敷使用，請自行影印或上網列印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  <w:vanish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vanish/>
          <w:color w:val="000000"/>
          <w:kern w:val="0"/>
          <w:sz w:val="28"/>
          <w:szCs w:val="28"/>
        </w:rPr>
      </w:r>
    </w:p>
    <w:sectPr>
      <w:type w:val="nextPage"/>
      <w:pgSz w:w="16838" w:h="23811"/>
      <w:pgMar w:left="3600" w:right="2080" w:gutter="0" w:header="0" w:top="482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o-calligraphy.id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36:00Z</dcterms:created>
  <dc:creator>SuperXP</dc:creator>
  <dc:description/>
  <cp:keywords/>
  <dc:language>en-US</dc:language>
  <cp:lastModifiedBy>admin</cp:lastModifiedBy>
  <cp:lastPrinted>2012-06-12T12:48:00Z</cp:lastPrinted>
  <dcterms:modified xsi:type="dcterms:W3CDTF">2012-06-14T11:46:00Z</dcterms:modified>
  <cp:revision>8</cp:revision>
  <dc:subject/>
  <dc:title>高雄市中華書道學會【教師節】舉辦</dc:title>
</cp:coreProperties>
</file>