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72"/>
        </w:rPr>
        <w:t>永字八法之探討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華康新儷粗黑" w:cs="華康新儷粗黑" w:ascii="華康新儷粗黑" w:hAnsi="華康新儷粗黑"/>
          <w:sz w:val="32"/>
        </w:rPr>
        <w:t>│</w:t>
      </w:r>
      <w:r>
        <w:rPr>
          <w:rFonts w:eastAsia="Times New Roman"/>
          <w:sz w:val="32"/>
        </w:rPr>
        <w:t xml:space="preserve"> </w:t>
      </w:r>
      <w:r>
        <w:rPr>
          <w:rFonts w:eastAsia="華康新儷粗黑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華康新儷粗黑"/>
          <w:sz w:val="32"/>
        </w:rPr>
        <w:t>錄</w:t>
      </w:r>
      <w:r>
        <w:rPr>
          <w:rFonts w:eastAsia="Times New Roman"/>
          <w:sz w:val="32"/>
        </w:rPr>
        <w:t xml:space="preserve"> </w:t>
      </w:r>
      <w:r>
        <w:rPr>
          <w:rFonts w:eastAsia="華康新儷粗黑"/>
          <w:sz w:val="32"/>
        </w:rPr>
        <w:t>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談「永」字八法其在書法基本運筆法上</w:t>
      </w:r>
    </w:p>
    <w:p>
      <w:pPr>
        <w:pStyle w:val="Normal"/>
        <w:ind w:left="570" w:hanging="0"/>
        <w:jc w:val="both"/>
        <w:rPr/>
      </w:pPr>
      <w:r>
        <w:rPr/>
        <w:t>，就揮毫之適用度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從王獻之學習書法的過程中，談「永」</w:t>
      </w:r>
    </w:p>
    <w:p>
      <w:pPr>
        <w:pStyle w:val="Normal"/>
        <w:ind w:firstLine="570"/>
        <w:jc w:val="both"/>
        <w:rPr/>
      </w:pPr>
      <w:r>
        <w:rPr/>
        <w:t>字八法的適用性。</w:t>
      </w:r>
    </w:p>
    <w:p>
      <w:pPr>
        <w:pStyle w:val="Normal"/>
        <w:jc w:val="both"/>
        <w:rPr/>
      </w:pPr>
      <w:r>
        <w:rPr/>
        <w:t>三、談「永」字八法在書學運筆法中，就</w:t>
      </w:r>
    </w:p>
    <w:p>
      <w:pPr>
        <w:pStyle w:val="Normal"/>
        <w:ind w:firstLine="570"/>
        <w:jc w:val="both"/>
        <w:rPr/>
      </w:pPr>
      <w:r>
        <w:rPr/>
        <w:t>理論架構上的適用性。</w:t>
      </w:r>
    </w:p>
    <w:p>
      <w:pPr>
        <w:pStyle w:val="Normal"/>
        <w:jc w:val="both"/>
        <w:rPr/>
      </w:pPr>
      <w:r>
        <w:rPr/>
        <w:t>四、從晉代書最工，父子爭勝，重嫡傳，</w:t>
      </w:r>
    </w:p>
    <w:p>
      <w:pPr>
        <w:pStyle w:val="Normal"/>
        <w:ind w:firstLine="570"/>
        <w:jc w:val="both"/>
        <w:rPr/>
      </w:pPr>
      <w:r>
        <w:rPr/>
        <w:t>談「永」字八法之盲點。</w:t>
      </w:r>
    </w:p>
    <w:p>
      <w:pPr>
        <w:pStyle w:val="Normal"/>
        <w:jc w:val="both"/>
        <w:rPr/>
      </w:pPr>
      <w:r>
        <w:rPr/>
        <w:t>五、就文字形體的演進，看「永」字八法</w:t>
      </w:r>
    </w:p>
    <w:p>
      <w:pPr>
        <w:pStyle w:val="Normal"/>
        <w:ind w:firstLine="570"/>
        <w:jc w:val="both"/>
        <w:rPr/>
      </w:pPr>
      <w:r>
        <w:rPr/>
        <w:t>的適用性。</w:t>
      </w:r>
    </w:p>
    <w:p>
      <w:pPr>
        <w:pStyle w:val="Normal"/>
        <w:jc w:val="both"/>
        <w:rPr/>
      </w:pPr>
      <w:r>
        <w:rPr/>
        <w:t>六、從初學者入門宜以楷書為始，漸進後</w:t>
      </w:r>
    </w:p>
    <w:p>
      <w:pPr>
        <w:pStyle w:val="Normal"/>
        <w:ind w:firstLine="570"/>
        <w:jc w:val="both"/>
        <w:rPr/>
      </w:pPr>
      <w:r>
        <w:rPr/>
        <w:t>的隸書或篆書為輔，來奠定書法大底，</w:t>
      </w:r>
    </w:p>
    <w:p>
      <w:pPr>
        <w:pStyle w:val="Normal"/>
        <w:ind w:firstLine="570"/>
        <w:jc w:val="both"/>
        <w:rPr/>
      </w:pPr>
      <w:r>
        <w:rPr/>
        <w:t>談「永」字八法的適用性。</w:t>
      </w:r>
    </w:p>
    <w:p>
      <w:pPr>
        <w:pStyle w:val="Normal"/>
        <w:jc w:val="both"/>
        <w:rPr/>
      </w:pPr>
      <w:r>
        <w:rPr/>
        <w:t>七、從晉衛夫人的筆陣圖，談「永」字八</w:t>
      </w:r>
    </w:p>
    <w:p>
      <w:pPr>
        <w:pStyle w:val="Normal"/>
        <w:ind w:firstLine="570"/>
        <w:jc w:val="both"/>
        <w:rPr/>
      </w:pPr>
      <w:r>
        <w:rPr/>
        <w:t>法適用度之定位。</w:t>
      </w:r>
    </w:p>
    <w:p>
      <w:pPr>
        <w:pStyle w:val="Normal"/>
        <w:jc w:val="both"/>
        <w:rPr/>
      </w:pPr>
      <w:r>
        <w:rPr/>
        <w:t>八、談「永」字八法在當今人文教育的再</w:t>
      </w:r>
    </w:p>
    <w:p>
      <w:pPr>
        <w:pStyle w:val="Normal"/>
        <w:ind w:firstLine="570"/>
        <w:jc w:val="both"/>
        <w:rPr/>
      </w:pPr>
      <w:r>
        <w:rPr/>
        <w:t>造下，論其實用性如何！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rFonts w:eastAsia="華康隸書體W5"/>
          <w:sz w:val="40"/>
        </w:rPr>
      </w:pPr>
      <w:r>
        <w:rPr>
          <w:rFonts w:eastAsia="華康隸書體W5"/>
          <w:sz w:val="40"/>
        </w:rPr>
        <w:t>前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474595</wp:posOffset>
                </wp:positionH>
                <wp:positionV relativeFrom="paragraph">
                  <wp:posOffset>-464185</wp:posOffset>
                </wp:positionV>
                <wp:extent cx="478155" cy="120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一九七六年六月初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一九九九年二月修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95pt;mso-wrap-distance-left:9.05pt;mso-wrap-distance-right:9.05pt;mso-wrap-distance-top:0pt;mso-wrap-distance-bottom:0pt;margin-top:-36.55pt;mso-position-vertical-relative:text;margin-left:194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6"/>
                        </w:rPr>
                        <w:t>一九七六年六月初稿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</w:rPr>
                        <w:t>一九九九年二月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763395</wp:posOffset>
                </wp:positionH>
                <wp:positionV relativeFrom="paragraph">
                  <wp:posOffset>-464185</wp:posOffset>
                </wp:positionV>
                <wp:extent cx="478155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楷書體W5"/>
                              </w:rPr>
                            </w:pPr>
                            <w:r>
                              <w:rPr>
                                <w:rFonts w:eastAsia="華康楷書體W5"/>
                              </w:rPr>
                              <w:t>林聖博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66.5pt;mso-wrap-distance-left:9.05pt;mso-wrap-distance-right:9.05pt;mso-wrap-distance-top:0pt;mso-wrap-distance-bottom:0pt;margin-top:-36.55pt;mso-position-vertical-relative:text;margin-left:138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楷書體W5"/>
                        </w:rPr>
                      </w:pPr>
                      <w:r>
                        <w:rPr>
                          <w:rFonts w:eastAsia="華康楷書體W5"/>
                        </w:rPr>
                        <w:t>林聖博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jc w:val="both"/>
        <w:rPr>
          <w:rFonts w:eastAsia="華康隸書體W5(P)"/>
        </w:rPr>
      </w:pPr>
      <w:r>
        <w:rPr>
          <w:rFonts w:eastAsia="華康隸書體W5(P)"/>
        </w:rPr>
        <w:t>　「永」字八法從古至今，已成為想研究</w:t>
      </w:r>
    </w:p>
    <w:p>
      <w:pPr>
        <w:pStyle w:val="Normal"/>
        <w:ind w:firstLine="570"/>
        <w:jc w:val="both"/>
        <w:rPr>
          <w:rFonts w:eastAsia="華康隸書體W5(P)"/>
        </w:rPr>
      </w:pPr>
      <w:r>
        <w:rPr>
          <w:rFonts w:eastAsia="華康隸書體W5(P)"/>
        </w:rPr>
        <w:t>一手好字之學者們，所必須持之以恆，取</w:t>
      </w:r>
    </w:p>
    <w:p>
      <w:pPr>
        <w:pStyle w:val="Normal"/>
        <w:ind w:firstLine="570"/>
        <w:jc w:val="both"/>
        <w:rPr>
          <w:rFonts w:eastAsia="華康隸書體W5(P)"/>
        </w:rPr>
      </w:pPr>
      <w:r>
        <w:rPr>
          <w:rFonts w:eastAsia="華康隸書體W5(P)"/>
        </w:rPr>
        <w:t>其精華，學其堂奧後，始有進階可言之必</w:t>
      </w:r>
    </w:p>
    <w:p>
      <w:pPr>
        <w:pStyle w:val="Normal"/>
        <w:ind w:firstLine="570"/>
        <w:jc w:val="both"/>
        <w:rPr>
          <w:rFonts w:eastAsia="華康隸書體W5(P)"/>
        </w:rPr>
      </w:pPr>
      <w:r>
        <w:rPr>
          <w:rFonts w:eastAsia="華康隸書體W5(P)"/>
        </w:rPr>
        <w:t>經途徑。然這種歷經千百年專家學者均一</w:t>
      </w:r>
    </w:p>
    <w:p>
      <w:pPr>
        <w:pStyle w:val="Normal"/>
        <w:ind w:firstLine="570"/>
        <w:jc w:val="both"/>
        <w:rPr>
          <w:rFonts w:eastAsia="華康隸書體W5(P)"/>
        </w:rPr>
      </w:pPr>
      <w:r>
        <w:rPr>
          <w:rFonts w:eastAsia="華康隸書體W5(P)"/>
        </w:rPr>
        <w:t>表讚同，所共認之「永」字八法，其價值</w:t>
      </w:r>
    </w:p>
    <w:p>
      <w:pPr>
        <w:pStyle w:val="Normal"/>
        <w:ind w:firstLine="570"/>
        <w:jc w:val="both"/>
        <w:rPr>
          <w:rFonts w:eastAsia="華康隸書體W5(P)"/>
        </w:rPr>
      </w:pPr>
      <w:r>
        <w:rPr>
          <w:rFonts w:eastAsia="華康隸書體W5(P)"/>
        </w:rPr>
        <w:t>觀又是如何呢？雖然筆者亦不能脫俗，自</w:t>
      </w:r>
    </w:p>
    <w:p>
      <w:pPr>
        <w:pStyle w:val="Normal"/>
        <w:ind w:firstLine="570"/>
        <w:jc w:val="both"/>
        <w:rPr>
          <w:rFonts w:eastAsia="華康隸書體W5(P)"/>
        </w:rPr>
      </w:pPr>
      <w:r>
        <w:rPr>
          <w:rFonts w:eastAsia="華康隸書體W5(P)"/>
        </w:rPr>
        <w:t>幼也以臨摹「永」字八法為墨書之入門，</w:t>
      </w:r>
    </w:p>
    <w:p>
      <w:pPr>
        <w:pStyle w:val="Normal"/>
        <w:ind w:firstLine="570"/>
        <w:jc w:val="both"/>
        <w:rPr>
          <w:rFonts w:eastAsia="華康隸書體W5(P)"/>
        </w:rPr>
      </w:pPr>
      <w:r>
        <w:rPr>
          <w:rFonts w:eastAsia="華康隸書體W5(P)"/>
        </w:rPr>
        <w:t>以此「永」字八法為學習書法之起點。</w:t>
      </w:r>
    </w:p>
    <w:p>
      <w:pPr>
        <w:pStyle w:val="Normal"/>
        <w:ind w:firstLine="570"/>
        <w:jc w:val="both"/>
        <w:rPr>
          <w:rFonts w:eastAsia="華康隸書體W5(P)"/>
        </w:rPr>
      </w:pPr>
      <w:r>
        <w:rPr>
          <w:rFonts w:eastAsia="華康隸書體W5(P)"/>
        </w:rPr>
        <w:t>　然回顧「永」字八法，徘徊在心中至今</w:t>
      </w:r>
    </w:p>
    <w:p>
      <w:pPr>
        <w:pStyle w:val="Normal"/>
        <w:ind w:firstLine="570"/>
        <w:jc w:val="both"/>
        <w:rPr>
          <w:rFonts w:eastAsia="華康隸書體W5(P)"/>
        </w:rPr>
      </w:pPr>
      <w:r>
        <w:rPr>
          <w:rFonts w:eastAsia="華康隸書體W5(P)"/>
        </w:rPr>
        <w:t>三十七年已過，其價值觀，真的如此為書</w:t>
      </w:r>
    </w:p>
    <w:p>
      <w:pPr>
        <w:pStyle w:val="Normal"/>
        <w:ind w:firstLine="570"/>
        <w:jc w:val="both"/>
        <w:rPr>
          <w:rFonts w:eastAsia="華康隸書體W5(P)"/>
        </w:rPr>
      </w:pPr>
      <w:r>
        <w:rPr>
          <w:rFonts w:eastAsia="華康隸書體W5(P)"/>
        </w:rPr>
        <w:t>法界之成家立說前，非常重要的築基立樑</w:t>
      </w:r>
    </w:p>
    <w:p>
      <w:pPr>
        <w:pStyle w:val="Normal"/>
        <w:ind w:firstLine="570"/>
        <w:jc w:val="both"/>
        <w:rPr>
          <w:rFonts w:eastAsia="華康隸書體W5(P)"/>
        </w:rPr>
      </w:pPr>
      <w:r>
        <w:rPr>
          <w:rFonts w:eastAsia="華康隸書體W5(P)"/>
        </w:rPr>
        <w:t>之要典嗎！對本人而言，其答案當然是個</w:t>
      </w:r>
    </w:p>
    <w:p>
      <w:pPr>
        <w:pStyle w:val="Normal"/>
        <w:ind w:firstLine="570"/>
        <w:jc w:val="both"/>
        <w:rPr>
          <w:rFonts w:eastAsia="華康隸書體W5(P)"/>
        </w:rPr>
      </w:pPr>
      <w:r>
        <w:rPr>
          <w:rFonts w:eastAsia="華康隸書體W5(P)"/>
        </w:rPr>
        <w:t>問號「？」。原因很簡單，因簡簡單單的「</w:t>
      </w:r>
    </w:p>
    <w:p>
      <w:pPr>
        <w:pStyle w:val="Normal"/>
        <w:ind w:firstLine="570"/>
        <w:jc w:val="both"/>
        <w:rPr>
          <w:rFonts w:eastAsia="華康隸書體W5(P)"/>
        </w:rPr>
      </w:pPr>
      <w:r>
        <w:rPr>
          <w:rFonts w:eastAsia="華康隸書體W5(P)"/>
        </w:rPr>
        <w:t>永」字八法，根本就不敷使用，平常所常</w:t>
      </w:r>
    </w:p>
    <w:p>
      <w:pPr>
        <w:pStyle w:val="Normal"/>
        <w:ind w:firstLine="570"/>
        <w:jc w:val="both"/>
        <w:rPr>
          <w:rFonts w:eastAsia="華康隸書體W5(P)"/>
        </w:rPr>
      </w:pPr>
      <w:r>
        <w:rPr>
          <w:rFonts w:eastAsia="華康隸書體W5(P)"/>
        </w:rPr>
        <w:t>見約五千字之撰文立書，其間之盲點可就</w:t>
      </w:r>
    </w:p>
    <w:p>
      <w:pPr>
        <w:pStyle w:val="Normal"/>
        <w:ind w:firstLine="570"/>
        <w:jc w:val="both"/>
        <w:rPr>
          <w:rFonts w:eastAsia="華康隸書體W5(P)"/>
        </w:rPr>
      </w:pPr>
      <w:r>
        <w:rPr>
          <w:rFonts w:eastAsia="華康隸書體W5(P)"/>
        </w:rPr>
        <w:t>多啦！如果說僅是為初階程度者，介紹書</w:t>
      </w:r>
    </w:p>
    <w:p>
      <w:pPr>
        <w:pStyle w:val="Normal"/>
        <w:ind w:firstLine="570"/>
        <w:jc w:val="both"/>
        <w:rPr>
          <w:rFonts w:eastAsia="華康隸書體W5(P)"/>
        </w:rPr>
      </w:pPr>
      <w:r>
        <w:rPr>
          <w:rFonts w:eastAsia="華康隸書體W5(P)"/>
        </w:rPr>
        <w:t>法運筆法中的八個基本動作，則是不失為</w:t>
      </w:r>
    </w:p>
    <w:p>
      <w:pPr>
        <w:pStyle w:val="Normal"/>
        <w:jc w:val="both"/>
        <w:rPr>
          <w:rFonts w:eastAsia="華康勘亭流"/>
        </w:rPr>
      </w:pPr>
      <w:r>
        <w:rPr>
          <w:rFonts w:eastAsia="Times New Roman"/>
        </w:rPr>
        <w:t xml:space="preserve">    </w:t>
      </w:r>
      <w:r>
        <w:rPr>
          <w:rFonts w:eastAsia="華康隸書體W5(P)"/>
        </w:rPr>
        <w:t>一</w:t>
      </w:r>
      <w:r>
        <w:rPr>
          <w:rFonts w:eastAsia="華康隸書體W5"/>
        </w:rPr>
        <w:t>個好的說明標的。</w:t>
      </w:r>
    </w:p>
    <w:p>
      <w:pPr>
        <w:pStyle w:val="Normal"/>
        <w:jc w:val="both"/>
        <w:rPr>
          <w:rFonts w:eastAsia="華康隸書體W5"/>
        </w:rPr>
      </w:pPr>
      <w:r>
        <w:rPr>
          <w:rFonts w:eastAsia="華康隸書體W5"/>
        </w:rPr>
        <w:t>　或許有人會說，「永」字八法有八種不同方法</w:t>
      </w:r>
    </w:p>
    <w:p>
      <w:pPr>
        <w:pStyle w:val="Normal"/>
        <w:jc w:val="both"/>
        <w:rPr>
          <w:rFonts w:eastAsia="華康隸書體W5"/>
        </w:rPr>
      </w:pPr>
      <w:r>
        <w:rPr>
          <w:rFonts w:eastAsia="華康隸書體W5"/>
        </w:rPr>
        <w:t>不重覆，每一法均是很基本，亦很重要，是個</w:t>
      </w:r>
    </w:p>
    <w:p>
      <w:pPr>
        <w:pStyle w:val="Normal"/>
        <w:jc w:val="both"/>
        <w:rPr>
          <w:rFonts w:eastAsia="華康隸書體W5"/>
        </w:rPr>
      </w:pPr>
      <w:r>
        <w:rPr>
          <w:rFonts w:eastAsia="華康隸書體W5"/>
        </w:rPr>
        <w:t>既簡單又容易入門之好途徑。學習之後境界的</w:t>
      </w:r>
    </w:p>
    <w:p>
      <w:pPr>
        <w:pStyle w:val="Normal"/>
        <w:jc w:val="both"/>
        <w:rPr>
          <w:rFonts w:eastAsia="華康隸書體W5"/>
        </w:rPr>
      </w:pPr>
      <w:r>
        <w:rPr>
          <w:rFonts w:eastAsia="華康隸書體W5"/>
        </w:rPr>
        <w:t>高低，就看個人造化，既然能留傳千百年，自</w:t>
      </w:r>
    </w:p>
    <w:p>
      <w:pPr>
        <w:pStyle w:val="Normal"/>
        <w:jc w:val="both"/>
        <w:rPr>
          <w:rFonts w:eastAsia="華康隸書體W5"/>
        </w:rPr>
      </w:pPr>
      <w:r>
        <w:rPr>
          <w:rFonts w:eastAsia="華康隸書體W5"/>
        </w:rPr>
        <w:t>有其存在價值，此「永」字八法做為初學者築</w:t>
      </w:r>
    </w:p>
    <w:p>
      <w:pPr>
        <w:pStyle w:val="Normal"/>
        <w:jc w:val="both"/>
        <w:rPr>
          <w:rFonts w:eastAsia="華康隸書體W5"/>
        </w:rPr>
      </w:pPr>
      <w:r>
        <w:rPr>
          <w:rFonts w:eastAsia="華康隸書體W5"/>
        </w:rPr>
        <w:t>基立樑，難道說不好嗎？問題就在這裡，也是</w:t>
      </w:r>
    </w:p>
    <w:p>
      <w:pPr>
        <w:pStyle w:val="Normal"/>
        <w:jc w:val="both"/>
        <w:rPr>
          <w:rFonts w:eastAsia="華康隸書體W5"/>
        </w:rPr>
      </w:pPr>
      <w:r>
        <w:rPr>
          <w:rFonts w:eastAsia="華康隸書體W5"/>
        </w:rPr>
        <w:t>本人之所以立說為文之所在。因此就筆者撰述</w:t>
      </w:r>
    </w:p>
    <w:p>
      <w:pPr>
        <w:pStyle w:val="Normal"/>
        <w:jc w:val="both"/>
        <w:rPr>
          <w:rFonts w:eastAsia="華康隸書體W5"/>
        </w:rPr>
      </w:pPr>
      <w:r>
        <w:rPr>
          <w:rFonts w:eastAsia="華康隸書體W5"/>
        </w:rPr>
        <w:t>本文，談「永」字八法探討之際，當不敢自認</w:t>
      </w:r>
    </w:p>
    <w:p>
      <w:pPr>
        <w:pStyle w:val="Normal"/>
        <w:jc w:val="both"/>
        <w:rPr>
          <w:rFonts w:eastAsia="華康隸書體W5"/>
        </w:rPr>
      </w:pPr>
      <w:r>
        <w:rPr>
          <w:rFonts w:eastAsia="華康隸書體W5"/>
        </w:rPr>
        <w:t>才高八斗，喜歡品頭論足，揭前人之短；然也</w:t>
      </w:r>
    </w:p>
    <w:p>
      <w:pPr>
        <w:pStyle w:val="Normal"/>
        <w:jc w:val="both"/>
        <w:rPr>
          <w:rFonts w:eastAsia="華康隸書體W5"/>
        </w:rPr>
      </w:pPr>
      <w:r>
        <w:rPr>
          <w:rFonts w:eastAsia="華康隸書體W5"/>
        </w:rPr>
        <w:t>不是引進異端邪說，或譁眾取寵，更不是標新</w:t>
      </w:r>
    </w:p>
    <w:p>
      <w:pPr>
        <w:pStyle w:val="Normal"/>
        <w:jc w:val="both"/>
        <w:rPr>
          <w:rFonts w:eastAsia="華康隸書體W5"/>
        </w:rPr>
      </w:pPr>
      <w:r>
        <w:rPr>
          <w:rFonts w:eastAsia="華康隸書體W5"/>
        </w:rPr>
        <w:t>立異，自創奇說謬論，而是藉此一抒卅七年來</w:t>
      </w:r>
    </w:p>
    <w:p>
      <w:pPr>
        <w:pStyle w:val="Normal"/>
        <w:jc w:val="both"/>
        <w:rPr>
          <w:rFonts w:eastAsia="華康隸書體W5"/>
        </w:rPr>
      </w:pPr>
      <w:r>
        <w:rPr>
          <w:rFonts w:eastAsia="華康隸書體W5"/>
        </w:rPr>
        <w:t>，學習書法的路途上，所遭遇到許許多多的問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華康隸書體W5"/>
        </w:rPr>
        <w:t>題中，獲得解惑的一個小撮心得。</w:t>
      </w:r>
      <w:r>
        <w:rPr>
          <w:rFonts w:eastAsia="華康隸書體W5"/>
          <w:sz w:val="20"/>
        </w:rPr>
        <w:t>（</w:t>
      </w:r>
      <w:r>
        <w:rPr>
          <w:rFonts w:eastAsia="標楷體"/>
          <w:sz w:val="20"/>
        </w:rPr>
        <w:t>註：當本文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發表後，筆者將撰寫「標準草書講座」之專論，為民</w:t>
      </w:r>
    </w:p>
    <w:p>
      <w:pPr>
        <w:pStyle w:val="Normal"/>
        <w:jc w:val="both"/>
        <w:rPr>
          <w:rFonts w:eastAsia="華康POP1體W7"/>
        </w:rPr>
      </w:pPr>
      <w:r>
        <w:rPr>
          <w:rFonts w:eastAsia="標楷體"/>
          <w:sz w:val="20"/>
        </w:rPr>
        <w:t>國五八年至八七年之心得，深盼同道先進賜教。</w:t>
      </w:r>
      <w:r>
        <w:rPr>
          <w:sz w:val="20"/>
        </w:rPr>
        <w:t>）</w:t>
      </w:r>
    </w:p>
    <w:p>
      <w:pPr>
        <w:pStyle w:val="Normal"/>
        <w:snapToGrid w:val="false"/>
        <w:jc w:val="both"/>
        <w:rPr>
          <w:rFonts w:eastAsia="華康POP1體W7"/>
        </w:rPr>
      </w:pPr>
      <w:r>
        <w:rPr>
          <w:rFonts w:eastAsia="華康POP1體W7"/>
        </w:rPr>
        <w:t>　一、「永」字八法其在書法基本運筆法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華康POP1體W7"/>
        </w:rPr>
        <w:t>上，就揮毫之適用度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　「永」字八法的務實寫法，就橫畫來講，大家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均知道是「左起短橫」、「左起斜上小橫」等筆法</w:t>
      </w:r>
    </w:p>
    <w:p>
      <w:pPr>
        <w:pStyle w:val="Normal"/>
        <w:jc w:val="both"/>
        <w:rPr/>
      </w:pPr>
      <w:r>
        <w:rPr>
          <w:rFonts w:eastAsia="標楷體"/>
        </w:rPr>
        <w:t>。像筆者恩師名書法家王靜芝教授於「</w:t>
      </w:r>
      <w:r>
        <w:rPr>
          <w:rFonts w:eastAsia="Times New Roman"/>
        </w:rPr>
        <w:t xml:space="preserve"> </w:t>
      </w:r>
      <w:r>
        <w:rPr>
          <w:rFonts w:eastAsia="標楷體"/>
        </w:rPr>
        <w:t>王靜芝論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書叢稿」第二十七頁就如此言道：『最簡單的「一</w:t>
      </w:r>
    </w:p>
    <w:p>
      <w:pPr>
        <w:pStyle w:val="Normal"/>
        <w:jc w:val="both"/>
        <w:rPr/>
      </w:pPr>
      <w:r>
        <w:rPr>
          <w:rFonts w:eastAsia="標楷體"/>
        </w:rPr>
        <w:t>」字，如何收筆，</w:t>
      </w:r>
      <w:r>
        <w:rPr>
          <w:rFonts w:eastAsia="Times New Roman"/>
        </w:rPr>
        <w:t xml:space="preserve"> </w:t>
      </w:r>
      <w:r>
        <w:rPr>
          <w:rFonts w:eastAsia="標楷體"/>
        </w:rPr>
        <w:t>在永字中便沒有；比如「十」字的豎，</w:t>
      </w:r>
      <w:r>
        <w:rPr>
          <w:rFonts w:eastAsia="Times New Roman"/>
        </w:rPr>
        <w:t xml:space="preserve"> </w:t>
      </w:r>
      <w:r>
        <w:rPr>
          <w:rFonts w:eastAsia="標楷體"/>
        </w:rPr>
        <w:t>如何收筆永字中便沒有』。缺少這樣的基本運筆方法，適合於書法的基本動作之「左起長平橫」嗎？</w:t>
      </w:r>
      <w:r>
        <w:rPr>
          <w:rFonts w:eastAsia="Times New Roman"/>
        </w:rPr>
        <w:t xml:space="preserve"> </w:t>
      </w:r>
      <w:r>
        <w:rPr>
          <w:rFonts w:eastAsia="標楷體"/>
        </w:rPr>
        <w:t>當然不！而勒、努、趯等，</w:t>
      </w:r>
      <w:r>
        <w:rPr>
          <w:rFonts w:eastAsia="Times New Roman"/>
        </w:rPr>
        <w:t xml:space="preserve"> </w:t>
      </w:r>
      <w:r>
        <w:rPr>
          <w:rFonts w:eastAsia="標楷體"/>
        </w:rPr>
        <w:t>所構成的運筆動作之豎筆，適合於初學者嗎？更是「不」</w:t>
      </w:r>
      <w:r>
        <w:rPr>
          <w:rFonts w:eastAsia="Times New Roman"/>
        </w:rPr>
        <w:t xml:space="preserve"> </w:t>
      </w:r>
      <w:r>
        <w:rPr>
          <w:rFonts w:eastAsia="標楷體"/>
        </w:rPr>
        <w:t>！道理很簡單，因最基本的左長橫與中直豎，就產生短橫有缺，豎筆過於繁雜，難收務實之效，實不適於初學者，為其起點之教材。故就「永」字八法，其在運筆法上，對初學者而言，當是不適宜的。</w:t>
      </w:r>
    </w:p>
    <w:p>
      <w:pPr>
        <w:pStyle w:val="Normal"/>
        <w:jc w:val="both"/>
        <w:rPr>
          <w:rFonts w:eastAsia="華康POP1體W7"/>
        </w:rPr>
      </w:pPr>
      <w:r>
        <w:rPr>
          <w:rFonts w:eastAsia="華康POP1體W7"/>
        </w:rPr>
        <w:t>二、從王獻之學習書法的過程，談「永」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華康POP1體W7"/>
        </w:rPr>
        <w:t>字八法的適用性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嫦娥奔月的古老美麗傳說故事成為爭議性，是因美國太空科技的快速發展，進階至登陸月球，才揭發了留傳國人心目中千百年，中秋月圓嫦娥奔月之神話。　話說筆者敢不自量力，就直指傳統「永」字八法，與嫦娥奔月般的已具爭議性，是因學習任何學問，藝術亦然，務實才是要道，不要一味的太過於嚴守古法之墨規，而使自己久久不能自拔；在書法學習的路途上，其理亦同，亦勿認為一開始練習「永」字八法，並持之以恆，就可在造藝上達到登峰造極，維妙維肖的境界，這種想法是不務實的。　據筆者長時間研究「永」字八法，深悉「永」字八法，較適於書學研究者，已具某種程度，或另有特殊需求時，始宜習之。因「永」字八法的練習，必會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因研究者之異，而有不同層次之效應，此效應當有正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、反兩面之景。可筑書房王羲之傳奇之作者歐少游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該書卅六頁意曰：「王獻之在初學之際，並不是以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永」字八法為習書典範，而是照著王羲之的字中，挑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「橫」、「點」、「撇」、「鉤」等筆法中，來練習基本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功夫，足足有二年，未得王羲之讚賞，第五年後，才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真正開始練習「大」字，亦是歷時二年等</w:t>
      </w:r>
      <w:r>
        <w:rPr>
          <w:rFonts w:ascii="新細明體" w:hAnsi="新細明體"/>
        </w:rPr>
        <w:t xml:space="preserve">… </w:t>
      </w:r>
      <w:r>
        <w:rPr>
          <w:rFonts w:ascii="標楷體" w:hAnsi="標楷體" w:eastAsia="標楷體"/>
        </w:rPr>
        <w:t>」。從上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述這樣的書摘中，應可簡單的瞭解，王羲之教子習字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亦不是以「永」字八法為起點教材，至於留傳千百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，傳統書學中，採用「永」字八法為初學者入門之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，除了以介紹書法上的基本動作，不失為一個好的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標的外，其餘應是頗具商議性，其理可明。</w:t>
      </w:r>
    </w:p>
    <w:p>
      <w:pPr>
        <w:pStyle w:val="Normal"/>
        <w:snapToGrid w:val="false"/>
        <w:jc w:val="both"/>
        <w:rPr/>
      </w:pPr>
      <w:r>
        <w:rPr>
          <w:rFonts w:ascii="華康POP1體W7" w:hAnsi="華康POP1體W7" w:eastAsia="華康POP1體W7"/>
          <w:sz w:val="32"/>
        </w:rPr>
        <w:t>　</w:t>
      </w:r>
      <w:r>
        <w:rPr>
          <w:rFonts w:ascii="華康POP1體W7" w:hAnsi="華康POP1體W7" w:eastAsia="華康POP1體W7"/>
        </w:rPr>
        <w:t>三、談「永」字八法在書學運筆法中，</w:t>
      </w:r>
    </w:p>
    <w:p>
      <w:pPr>
        <w:pStyle w:val="Normal"/>
        <w:snapToGrid w:val="false"/>
        <w:jc w:val="both"/>
        <w:rPr>
          <w:rFonts w:ascii="華康POP1體W7" w:hAnsi="華康POP1體W7" w:eastAsia="華康POP1體W7"/>
        </w:rPr>
      </w:pPr>
      <w:r>
        <w:rPr>
          <w:rFonts w:eastAsia="華康POP1體W7" w:cs="華康POP1體W7" w:ascii="華康POP1體W7" w:hAnsi="華康POP1體W7"/>
        </w:rPr>
        <w:t xml:space="preserve">      </w:t>
      </w:r>
      <w:r>
        <w:rPr>
          <w:rFonts w:ascii="華康POP1體W7" w:hAnsi="華康POP1體W7" w:eastAsia="華康POP1體W7"/>
        </w:rPr>
        <w:t>就理論架構上的適用性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在書法的學習過程中，就其基本筆法的十二個動作裏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我們知道分別為「點」、「橫」、「豎」、「撇」、「捺」、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鉤」、「剔」、「彎」、「折」、「戈」、「挑」、「橫戈」、而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永」字八法其運筆法，則是「側」、「勒」、「努」、「趯」、「策」、「掠」、「啄」、「碟」等。　由於「永」字八法的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法「側」：即是點。第二法「勒」即是短橫畫。第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法「努」即是豎畫。 第四法「趯」即是鉤。 第五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法「策」即是向右斜上小橫。第六法「掠」即是向左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撇。第七法「啄」 即是向左短撇。第八法「碟」即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一捺。從這八法中不難看出均是很基本的動作，然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題就在這八種基本動作中，並無法來包容所有書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之筆法，僅能視其為基本架構中之一小部份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在書法基本架構中，光是一個點來講，並不是僅一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個「側」（</w:t>
      </w:r>
      <w:r>
        <w:rPr>
          <w:rFonts w:ascii="標楷體" w:hAnsi="標楷體" w:eastAsia="標楷體"/>
          <w:sz w:val="20"/>
        </w:rPr>
        <w:t>註：此「側」是指「永」字八法中的第一法</w:t>
      </w:r>
      <w:r>
        <w:rPr>
          <w:rFonts w:ascii="標楷體" w:hAnsi="標楷體" w:eastAsia="標楷體"/>
        </w:rPr>
        <w:t>）點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已。就一個點來講，據筆者歸納就有十三種不同的運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筆法，簡單來講「永」字八法第一法「側」點，僅是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這十三種的運筆法中的一種。這十三種單獨的「點」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別為：「直點」、「長點」、「勾點」、「平點」、「啄點」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、「挑點」、「微點」、「向左點」、「向右點」、「向上點」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、「曲抱點」、「兩向點」、 「左顧右盼點」等。　至於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「向下點」（</w:t>
      </w:r>
      <w:r>
        <w:rPr>
          <w:rFonts w:ascii="華康楷書體W7" w:hAnsi="華康楷書體W7" w:eastAsia="華康楷書體W7"/>
          <w:sz w:val="20"/>
        </w:rPr>
        <w:t>註：又可稱為帶下一點</w:t>
      </w:r>
      <w:r>
        <w:rPr>
          <w:rFonts w:ascii="標楷體" w:hAnsi="標楷體" w:eastAsia="標楷體"/>
        </w:rPr>
        <w:t>），筆者將其歸納為「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雙點」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的範圍裏，不在這十三種單獨「點」中。 關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於「雙點」又可分為： 「左右點」、「上下點」、「同向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點」、「相向點」、「相背點」及 「帶下點」等六種，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雙點」之運筆點法。關於「三點」又可分為：「上合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點」、「下合三點」、「下開三點」、「系部三點」、「中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橫三點」、「水部三點」等六種。關於「四點」又可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分為：「背四點」、「聚四點」、「連四點」（</w:t>
      </w:r>
      <w:r>
        <w:rPr>
          <w:rFonts w:ascii="標楷體" w:hAnsi="標楷體" w:eastAsia="標楷體"/>
          <w:sz w:val="20"/>
        </w:rPr>
        <w:t>註：連四點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0"/>
        </w:rPr>
        <w:t>又分為中橫四點、下四點、下內四點</w:t>
      </w:r>
      <w:r>
        <w:rPr>
          <w:rFonts w:ascii="標楷體" w:hAnsi="標楷體" w:eastAsia="標楷體"/>
        </w:rPr>
        <w:t>）等 三種。像上述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點的種類，就分別為「單點十三種」、「雙點六種」、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三點六種」、「四點三種」等，而「永」字八法的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側點」，僅是「單點十三種中的一種」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至於「永」字八法中的其他七法亦然，其理可知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。難怪筆者恩師，聞名標準草書家方行仁先生，直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「永」字八法根本就無，頗為重要的「斜鉤法、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浮鵝鉤、豎彎鉤、背拋鉤」等筆法，高市中國書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會前理事長劉百鈞先生之觀點亦然。在鉤法中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據筆者歸納就有十五種不同的運筆法，分別為「豎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鉤、向左鉤、向右鉤、平鉤、斜橫鉤、長曲鉤、短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曲鉤、右昂鉤、圓鉤、包鉤、背拋鉤、豎彎鉤、浮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鵝鉤、斜鉤、努鉤」等十五種鉤法。　從這樣「永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」字八法中的第四法「趯」鉤法，不難看出僅是前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面這十五種基本鉤法中的第十四種，努鉤法</w:t>
      </w:r>
      <w:r>
        <w:rPr>
          <w:rFonts w:ascii="標楷體" w:hAnsi="標楷體" w:eastAsia="標楷體"/>
          <w:sz w:val="20"/>
        </w:rPr>
        <w:t>（註：又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0"/>
        </w:rPr>
        <w:t>稱橫折鉤 ，橫折鉤又分為長橫折鉤及短橫折鉤）</w:t>
      </w:r>
      <w:r>
        <w:rPr>
          <w:rFonts w:ascii="標楷體" w:hAnsi="標楷體" w:eastAsia="標楷體"/>
        </w:rPr>
        <w:t>二類中的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短橫折鉤法而已。試問光就筆者所提出「永」字八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法中第一法 「側」點，則是單點範圍中，十三種裏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的一種；而第四法「趯」鉤法， 則是十五種鉤法中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的一種時，大家應不難想像其他六法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z w:val="20"/>
        </w:rPr>
        <w:t>（註：指「永」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字八法中的第二法、第三法、第五法、第六法、第七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0"/>
        </w:rPr>
        <w:t>法及第八法等）</w:t>
      </w:r>
      <w:r>
        <w:rPr>
          <w:rFonts w:ascii="標楷體" w:hAnsi="標楷體" w:eastAsia="標楷體"/>
        </w:rPr>
        <w:t>，在書學的基本運筆法中，所佔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份量及比率，應是既輕又薄的</w:t>
      </w:r>
      <w:r>
        <w:rPr>
          <w:rFonts w:ascii="標楷體" w:hAnsi="標楷體" w:eastAsia="標楷體"/>
          <w:sz w:val="20"/>
        </w:rPr>
        <w:t>（註：基於篇幅僅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談論「永」字八法中的第一法及第四法，其他六法不再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</w:rPr>
        <w:t>續述）</w:t>
      </w:r>
      <w:r>
        <w:rPr>
          <w:rFonts w:ascii="標楷體" w:hAnsi="標楷體" w:eastAsia="標楷體"/>
        </w:rPr>
        <w:t>。故就「永」 字八法，在理論架構上的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適用性，及務實眼光來看，其不適用性是可理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解的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　</w:t>
      </w:r>
      <w:r>
        <w:rPr>
          <w:rFonts w:ascii="華康POP1體W7" w:hAnsi="華康POP1體W7" w:eastAsia="華康POP1體W7"/>
        </w:rPr>
        <w:t>四、從晉代書最工，父子爭勝，重嫡傳，</w:t>
      </w:r>
    </w:p>
    <w:p>
      <w:pPr>
        <w:pStyle w:val="Normal"/>
        <w:snapToGrid w:val="false"/>
        <w:jc w:val="both"/>
        <w:rPr>
          <w:rFonts w:ascii="華康POP1體W7" w:hAnsi="華康POP1體W7" w:eastAsia="華康POP1體W7"/>
        </w:rPr>
      </w:pPr>
      <w:r>
        <w:rPr>
          <w:rFonts w:eastAsia="華康POP1體W7" w:cs="華康POP1體W7" w:ascii="華康POP1體W7" w:hAnsi="華康POP1體W7"/>
        </w:rPr>
        <w:t xml:space="preserve">      </w:t>
      </w:r>
      <w:r>
        <w:rPr>
          <w:rFonts w:ascii="華康POP1體W7" w:hAnsi="華康POP1體W7" w:eastAsia="華康POP1體W7"/>
        </w:rPr>
        <w:t>談「永」字八法之盲點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中國自古以來，任何朝代均有其當代之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，如晉字、唐詩、宋詞、元曲然也。既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然晉朝「書字」為最，自有其形成之道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而其形成當是來自前面朝代的三個時代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書法藝術在隸書方面之薪火相傳。由於此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旺盛之風奠立在師承及流派，各家各派爭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勝比美，及至「父子爭勝，兄弟競爽，殫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精以赴，疲神靡辭」， 成為當時盛景之況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這在馬宗霍先生所詮釋的「書林藻鑑」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書，曾如此載之。因此「永」字八法其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真正的背後價值，到底是什麼？像可筑書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房王羲之傳奇作者歐少游，在「永垂千古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」一文中，提到『王羲之練「永」字，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這一個字就寫有十五年之久』；李陽冰云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『昔逸少攻書多載，十五年偏攻永字』。大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如靜思一下，應不難領悟出， 王羲之已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當時非常有名的書法大師級人物， 又肯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在晚年以十五光景去苦練 ，自有其道理存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，而這個道理，當在嫡傳奧理上 ，非一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般人所易悟其所以然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話說「重嫡傳」並不是外表看看、內表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想想，就易悟其理通其道，而是口傳面授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始得其機宜，故「永」字八法其在練習上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之一般需求是什麼？再進一步的自我需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什麼？無形中代代口傳面授中，已成繁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榮後起之秀，談書論道之藝事，因此如非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嫡傳之後人，其盲點之事出，將是然也！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談到「永」字八法盲點，前面已言，首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先要知道的是，其一般需求是什麼？其一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般需求當是便於書道八法之概說，方便說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明．初學可以很快就知道，書法中的八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那八法，就教學概念上之介紹是佳！然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其「永」字八法易於說明之際，其背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擁有的練習價值，卻因而被忽視或誤解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甚而誤導，於是盲點之生就不自知；至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於所謂的，再進一步的自我需求是什麼？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以超然客觀立場言之，那當是從練習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本身的先天、後天條件，及環境來做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估。比喻說「人」的條件，人有高、有矮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；人有大手掌、小手掌；人有左撇子、右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撇子；人有男人、女人；人有小孩、大人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、老人；人有個性溫和、暴躁；人有內向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、外向等，均是自我需求標的上考量之差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異點。如果這些基本「人」的條件，還未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弄清楚理出頭緒來，就一窩蜂的認為代代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相傳，至今千百年的就是上品寶典，而照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全收毫不考慮其所以然，那當然是根本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法知其盲點之所在！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學習任何事理，不知其盲點，或知道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盲點，而無法突破時，可以奉為圭臬嗎？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故就從晉代書最工，父子爭勝、重嫡傳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談「永」字八法盲點已存在時，試問「永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」字八法是凡人皆均適用嗎？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　</w:t>
      </w:r>
      <w:r>
        <w:rPr>
          <w:rFonts w:ascii="華康POP1體W7" w:hAnsi="華康POP1體W7" w:eastAsia="華康POP1體W7"/>
        </w:rPr>
        <w:t>五、就文字形體的演進看「永」字八法的</w:t>
      </w:r>
    </w:p>
    <w:p>
      <w:pPr>
        <w:pStyle w:val="Normal"/>
        <w:snapToGrid w:val="false"/>
        <w:jc w:val="both"/>
        <w:rPr>
          <w:rFonts w:ascii="華康POP1體W7" w:hAnsi="華康POP1體W7" w:eastAsia="華康POP1體W7"/>
          <w:sz w:val="32"/>
        </w:rPr>
      </w:pPr>
      <w:r>
        <w:rPr>
          <w:rFonts w:eastAsia="華康POP1體W7" w:cs="華康POP1體W7" w:ascii="華康POP1體W7" w:hAnsi="華康POP1體W7"/>
        </w:rPr>
        <w:t xml:space="preserve">      </w:t>
      </w:r>
      <w:r>
        <w:rPr>
          <w:rFonts w:ascii="華康POP1體W7" w:hAnsi="華康POP1體W7" w:eastAsia="華康POP1體W7"/>
        </w:rPr>
        <w:t>適用性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學習書法之道，貴在悟得古人之真蹟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而真蹟之悟，就有賴碑帖之賜，故學書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求碑帖之研習，有全面性之認識，考究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文字形體之演進，當是學書之時不可少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之課題，故在本論談「永」字八法的適用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性如何之際，應是順理成章，頗具書學之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據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在我浩大中華文化的歷史碑帖中，字體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之演化，我們知道有始於傳說中不可見的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倉頡造字，而可見之最古者，以上古時期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的古文殷墟甲骨文↓鐘鼎大篆↓石鼓籀文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eastAsia="標楷體"/>
        </w:rPr>
        <w:t>小篆；中古時期以漢隸為主的兩漢八分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隸書；近古時期以二王所主導的真行草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後的朝代有唐朝的歐陽詢、虞世南、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遂良、李邕、顏真卿、柳公權、懷素、孫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過庭、張旭；宋朝的蔡襄、蘇軾、黃庭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、米芾；元朝的趙孟頫、鮮予樞；明朝的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宋克、祝允明、文徵明、董其昌；清朝的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王鐸、傳山、劉墉、張照、吳榮光等，就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書體之流派，均是承二王的真行草書體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然回顧書體之演進，均是自晉朝後就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型，此風一直至清朝的包世臣、張裕釗、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何紹基、鄧石如以後，才獲得改善。書家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們因篆刻之風，而逐漸朝向兼攻篆、隸、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魏等各種字形書體，在此時序亦頗為相近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的清光緒廿五年</w:t>
      </w:r>
      <w:r>
        <w:rPr>
          <w:rFonts w:ascii="標楷體" w:hAnsi="標楷體" w:eastAsia="標楷體"/>
          <w:sz w:val="20"/>
        </w:rPr>
        <w:t>（西元一八九九年）</w:t>
      </w:r>
      <w:r>
        <w:rPr>
          <w:rFonts w:ascii="標楷體" w:hAnsi="標楷體" w:eastAsia="標楷體"/>
        </w:rPr>
        <w:t>，經考古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家王懿榮的在殷都所在地王宗廟處，掘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許多龜甲獸骨碎片，又吹起商代甲骨文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之風，而有甲骨文書家，如羅振玉、商承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祚、簡經綸、董作賓等，揭開甲骨文書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之風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時序在民國八十八年現在，書法家又在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商業時代，注重美術裝飾圖案廣告的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新月異求新求變下，字體的變化已到進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入電腦，千變萬化的自由意識洪流中，因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各種書體及流派，將會在未來的時序裏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掀起革命性之已知或未知各類字體之流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，這亦是現代工商社會必然之現象，也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未來文字形體演進中的一股趨勢。故從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廿一世紀文字形體演進，及書家的流派來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看│「永」字八法其適用性│書家必須因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，書體在電腦資訊高科技，及工商社會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美術字洪流銳變下，須擁有，或擅長各種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書體，而日見薄弱。</w:t>
      </w:r>
    </w:p>
    <w:p>
      <w:pPr>
        <w:pStyle w:val="Normal"/>
        <w:jc w:val="both"/>
        <w:rPr>
          <w:rFonts w:ascii="華康POP1體W7" w:hAnsi="華康POP1體W7" w:eastAsia="華康POP1體W7"/>
        </w:rPr>
      </w:pPr>
      <w:r>
        <w:rPr>
          <w:rFonts w:ascii="華康POP1體W7" w:hAnsi="華康POP1體W7" w:eastAsia="華康POP1體W7"/>
        </w:rPr>
        <w:t>　六、從初學者入門宜以楷書為始，漸進</w:t>
      </w:r>
    </w:p>
    <w:p>
      <w:pPr>
        <w:pStyle w:val="Normal"/>
        <w:jc w:val="both"/>
        <w:rPr>
          <w:rFonts w:ascii="華康POP1體W7" w:hAnsi="華康POP1體W7" w:eastAsia="華康POP1體W7"/>
        </w:rPr>
      </w:pPr>
      <w:r>
        <w:rPr>
          <w:rFonts w:eastAsia="華康POP1體W7" w:cs="華康POP1體W7" w:ascii="華康POP1體W7" w:hAnsi="華康POP1體W7"/>
        </w:rPr>
        <w:t xml:space="preserve">      </w:t>
      </w:r>
      <w:r>
        <w:rPr>
          <w:rFonts w:ascii="華康POP1體W7" w:hAnsi="華康POP1體W7" w:eastAsia="華康POP1體W7"/>
        </w:rPr>
        <w:t>後的隸書或篆書為輔，來奠定書法</w:t>
      </w:r>
    </w:p>
    <w:p>
      <w:pPr>
        <w:pStyle w:val="Normal"/>
        <w:jc w:val="both"/>
        <w:rPr/>
      </w:pPr>
      <w:r>
        <w:rPr>
          <w:rFonts w:eastAsia="華康POP1體W7" w:cs="華康POP1體W7" w:ascii="華康POP1體W7" w:hAnsi="華康POP1體W7"/>
        </w:rPr>
        <w:t xml:space="preserve">      </w:t>
      </w:r>
      <w:r>
        <w:rPr>
          <w:rFonts w:ascii="華康POP1體W7" w:hAnsi="華康POP1體W7" w:eastAsia="華康POP1體W7"/>
        </w:rPr>
        <w:t>大底，談「永」字八法的適用性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初學書法者在入門時，以楷書為宜是眾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共識的，由此楷書之基本架構，來奠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書法美學上之宏觀，則不管是筆法、筆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勢或筆意來講，均可言之為面面顧到，全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方位之體協。因此時序上，位居於本世紀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的書家們，不管是一般書家或老一輩專家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者，亦紛紛提出楷書打底之重要性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至於為何隸書可做為輔助性打底，這不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難由其運筆的基本動作上獲悉。隸書是重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視右方收筆時之半弧型圓轉收尾，從形態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可知，隸書是始於改變小篆之圓筆，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方筆，將小篆之長體修正為方體，初學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楷書者，在進入初階、中階程度時，想在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習楷書之途徑上，擁有楷書之踏實築基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則在方筆之使用，當是力求方用頓筆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拓更是須筆畫雄偉沉著及瀟瀟，然這些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隸法裏，自有巧妙之處可得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回顧「永」字八法之運筆，用指力寫字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法不如隸法方筆之純方自如。尤其以小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、中學生們，當學習運腕之際「永」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字之運腕是不易得當的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再言篆書之所以被書家列為奠定書法大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底，其理當在篆書之主軸運筆法是「中鋒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」法是也。此說最早出於東漢蔡邕筆法九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勢中，又稱曰「盈中」， 清代書家笪重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「書筏」一書中亦說 ：「能運中鋒，雖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敗亦圓；不會中鋒，即佳穎亦劣，優劣之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根，斷在於此。」， 可見以篆書的中鋒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來做為學書者，漸進成長途徑中之輔助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良器，是遠較「永」字八法來的務實，像</w:t>
      </w:r>
    </w:p>
    <w:p>
      <w:pPr>
        <w:pStyle w:val="Normal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筆者中鋒法之得，就是受教於恩師曹秋圃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、蔡元亨、陳丁奇、施孟宏、方行仁、王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靜芝等先生之授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話說現階段時序的學書者，在資訊來去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易覓，及時間效應之景下，已有書家喊出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復古之言│「習書宜以隸法為始，隸書方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筆為用 」。楷書基於現實環境，幼、少年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齡層較適宜；而青、中年齡層學書者宜以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隸法為始，以方筆悟楷；而用絞之圓筆為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進階程度者，領悟中鋒法的上乘法門，並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受年齡層之束限，已漸有共識。故在本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節「從初學者入門宜以楷書為始，漸進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的隸書或篆書為輔，來奠定書法大底，談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永」字八法的適用性」之際，應不難理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解「永」字八法，對書家打底是式微的。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　</w:t>
      </w:r>
      <w:r>
        <w:rPr>
          <w:rFonts w:ascii="華康POP1體W7" w:hAnsi="華康POP1體W7" w:eastAsia="華康POP1體W7"/>
        </w:rPr>
        <w:t>七、從晉衛夫人的筆陣圖，談「永」字八</w:t>
      </w:r>
    </w:p>
    <w:p>
      <w:pPr>
        <w:pStyle w:val="Normal"/>
        <w:snapToGrid w:val="false"/>
        <w:jc w:val="both"/>
        <w:rPr>
          <w:rFonts w:ascii="華康POP1體W7" w:hAnsi="華康POP1體W7" w:eastAsia="華康POP1體W7"/>
          <w:sz w:val="32"/>
        </w:rPr>
      </w:pPr>
      <w:r>
        <w:rPr>
          <w:rFonts w:eastAsia="華康POP1體W7" w:cs="華康POP1體W7" w:ascii="華康POP1體W7" w:hAnsi="華康POP1體W7"/>
        </w:rPr>
        <w:t xml:space="preserve">      </w:t>
      </w:r>
      <w:r>
        <w:rPr>
          <w:rFonts w:ascii="華康POP1體W7" w:hAnsi="華康POP1體W7" w:eastAsia="華康POP1體W7"/>
        </w:rPr>
        <w:t>法適用度之定位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王羲之師晉衛夫人是史書所記，惜乎其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墨寶遺跡未存，幸有筆陣圖傳世。筆陣圖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六種用筆法曾言 ：「結構圓備如篆法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飄飄灑落如章草，凶險畏如八分，窈窕出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入如飛白，耿介特立如鶴頭，鬱拔縱橫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右隸。然心存委曲，每為一字各象其形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斯造妙矣。」，這句話非常坦然表態出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件書理是│「永」字八法左右開弓之運筆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：「陽」可達奇倔雄風之書風；「陰」可至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柔媚纖弱之姿尚。舉然之間，最易進人飄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颺灑落之景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話說任何書理，均有其書體上，就每個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字本身書體之特性存在。學習者如不諳其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特性，當是難直搗其堂奧，而書法之道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貴在適得其實，始宜事半功倍，否則誤闖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書法的學習路徑，除了浪費時間，多走冤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枉路外，其終點亦難至也！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至於晉衛夫人，在當時傳什麼秘笈或要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訣給王羲之，就「永」字八法其運用之妙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看來，只其師徒倆才能悉啦！不過有一件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事，是頗可確認的當是│後代的我們稱其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章草大書家，唐代張懷瓘讚譽為「章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之神」。此與前面筆者所言│「永」字八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左右開弓之運筆，舉然之間，最易進入飄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颺灑落之景，不謀而合，此其一；就書理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來看「永」字八法之受益，當是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左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短橫接微偏右的勒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左策起右觸努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再接由掠左撇收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左右大幅度於大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偏左撇收筆後 ，又緊接大偏右短撇啄之運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筆，在觸努後又往右由碟筆法 ，捺刀大偏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右收筆， 此三點是「永」字八法頗適於章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草之書寫，此其二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由上述之說，可獲知「永」字八法其運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筆之架構，較適於筆畫平正之書寫的章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而較不適用於筆法平穩、端正有方，講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求結構上必須均勻搭配的楷書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　</w:t>
      </w:r>
      <w:r>
        <w:rPr>
          <w:rFonts w:ascii="華康POP1體W7" w:hAnsi="華康POP1體W7" w:eastAsia="華康POP1體W7"/>
        </w:rPr>
        <w:t>八、談「永」字八法在當今人文教育的再</w:t>
      </w:r>
    </w:p>
    <w:p>
      <w:pPr>
        <w:pStyle w:val="Normal"/>
        <w:snapToGrid w:val="false"/>
        <w:jc w:val="both"/>
        <w:rPr/>
      </w:pPr>
      <w:r>
        <w:rPr>
          <w:rFonts w:eastAsia="華康POP1體W7" w:cs="華康POP1體W7" w:ascii="華康POP1體W7" w:hAnsi="華康POP1體W7"/>
        </w:rPr>
        <w:t xml:space="preserve">      </w:t>
      </w:r>
      <w:r>
        <w:rPr>
          <w:rFonts w:ascii="華康POP1體W7" w:hAnsi="華康POP1體W7" w:eastAsia="華康POP1體W7"/>
        </w:rPr>
        <w:t>造下，論其實用性如何！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在本世紀末的現在，只要是華人的社會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以人為中心的人文教育，在傳統藝術中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所顯示出來的是什麼，就務實眼光觀來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當是現代與傳統之分。然在談到人文教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 xml:space="preserve">育再造時，給人貼切感受當是  </w:t>
      </w:r>
      <w:r>
        <w:rPr>
          <w:rFonts w:eastAsia="標楷體" w:ascii="標楷體" w:hAnsi="標楷體"/>
        </w:rPr>
        <w:t>Closed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Systema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封閉系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一再延伸，如何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效率科學化的改革教育下一代，這其間給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的觀點，當是經濟效益性如何！市場實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用性及需求性如何！不能高估，亦不能偏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誤，其真正之價值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Intrinsic value)</w:t>
      </w:r>
      <w:r>
        <w:rPr>
          <w:rFonts w:ascii="標楷體" w:hAnsi="標楷體" w:eastAsia="標楷體"/>
        </w:rPr>
        <w:t>又是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何！這站在具備傳統背景，歷史脈絡的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永」字八法，在古代時，就當做是零缺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點來，是否亦適合現代人，講求高效率下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的人文教育再造之要求呢？因此「永」字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法在代代相傳薪火不斷下，其實用性及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效率性，在當今人文教育的再造下，實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再議其環境與市場適合否之必要，亦是不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容置疑的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大家都知道，廿一世紀的現在，工商社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在實用及時效的需求下，高效率資訊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代之來臨，如全球性資訊網路之建立，已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一股大趨勢；同樣，本論所言所涉及的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古法鍊鋼│「永」字八法練習後的結果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「大成」、「不成」、或「三不像」呢 ！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是當今書法界，所必須去認真思考的議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題。在時間就是生命，有誰能像王羲之天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天練「永」字八法不間斷達十五年之久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就現代人務實的眼光看，並不是很多；因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現代人不是古代人，在與世無爭的農業社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，日出而作日沒而息，作息時間較規律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較不易長時間從事一件較專一的學術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知或研究，故就以科學的眼光看來，以十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為時序，「永」 字八法是最好的典範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習字嗎？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筆者的看法認為「永」字八法在人文教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育的再造下，其實用性當是有其爭議性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人文教育的再造，是不做無謂的滯工練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習，講求效率性、講求經濟性、講求科學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性及講求完整性</w:t>
      </w:r>
      <w:r>
        <w:rPr>
          <w:rFonts w:ascii="華康隸書體W5" w:hAnsi="華康隸書體W5" w:eastAsia="華康隸書體W5"/>
        </w:rPr>
        <w:t>。</w:t>
      </w:r>
      <w:r>
        <w:rPr>
          <w:rFonts w:ascii="標楷體" w:hAnsi="標楷體" w:eastAsia="標楷體"/>
        </w:rPr>
        <w:t>從前面筆者所論的八個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同主題中，相信大家不難在回顧中獲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永」字八法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無法達至完整性│就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運筆法來言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不適合初學者為書│就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楷書寫法來言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就時序效應來看│不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易在短時間見效，就不合乎經濟性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就科學性來看│其在練習上，具有系統性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及架構性之基本精華嗎？等等像這樣一系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列的問題均是不得體。試問「永」字八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就教育的內容與方向，如以專業客觀的知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識領域，做較具宏觀的檢討時，我們不得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不就其整體性，做全身的體檢，來衡量其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價值觀。</w:t>
      </w:r>
    </w:p>
    <w:p>
      <w:pPr>
        <w:pStyle w:val="Normal"/>
        <w:snapToGrid w:val="false"/>
        <w:jc w:val="both"/>
        <w:rPr/>
      </w:pPr>
      <w:r>
        <w:rPr>
          <w:rFonts w:eastAsia="華康POP1體W7" w:cs="華康POP1體W7" w:ascii="華康POP1體W7" w:hAnsi="華康POP1體W7"/>
        </w:rPr>
        <w:t xml:space="preserve">  </w:t>
      </w:r>
      <w:r>
        <w:rPr>
          <w:rFonts w:cs="新細明體" w:ascii="新細明體" w:hAnsi="新細明體"/>
          <w:b/>
        </w:rPr>
        <w:t>⊙</w:t>
      </w:r>
      <w:r>
        <w:rPr>
          <w:rFonts w:ascii="華康POP1體W7" w:hAnsi="華康POP1體W7" w:eastAsia="華康POP1體W7"/>
        </w:rPr>
        <w:t>站在超然的循環性時序大觀來言</w:t>
      </w:r>
    </w:p>
    <w:p>
      <w:pPr>
        <w:pStyle w:val="Normal"/>
        <w:snapToGrid w:val="false"/>
        <w:jc w:val="both"/>
        <w:rPr/>
      </w:pPr>
      <w:r>
        <w:rPr>
          <w:rFonts w:eastAsia="華康POP1體W7" w:cs="華康POP1體W7" w:ascii="華康POP1體W7" w:hAnsi="華康POP1體W7"/>
        </w:rPr>
        <w:t xml:space="preserve">   </w:t>
      </w:r>
      <w:r>
        <w:rPr>
          <w:rFonts w:ascii="標楷體" w:hAnsi="標楷體" w:eastAsia="標楷體"/>
        </w:rPr>
        <w:t>蓋從唐代李世民以前 ，王羲之、王獻之父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子在書法界的聲譽是王獻之勝於王羲之。這可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南齊人劉休傳中所載 ：「羊欣重王子敬正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書，世共宗之，右軍之體微古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據蕭子顯「南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齊書．劉休傳」作「微古」，而李延壽「 南史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」則作「微輕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不復貴之」。</w:t>
      </w:r>
      <w:r>
        <w:rPr>
          <w:rFonts w:ascii="標楷體" w:hAnsi="標楷體" w:eastAsia="標楷體"/>
          <w:sz w:val="20"/>
        </w:rPr>
        <w:t>（ 註：子敬是王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0"/>
        </w:rPr>
        <w:t>獻之的字，而右軍是王羲之的最後官階）</w:t>
      </w:r>
      <w:r>
        <w:rPr>
          <w:rFonts w:ascii="標楷體" w:hAnsi="標楷體" w:eastAsia="標楷體"/>
        </w:rPr>
        <w:t>，如果不是李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世民貴為一國之君，捧父壓子旨意， 王羲之這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名字是否會被世人留傳下來，是個頗具爭議性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的問題。　劉宗時的虞龢簡直如此言道：「羲之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書在始末有奇殊，不勝瘐翼、郗愔，迨其末年，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乃造其極。」 此是指王羲之晚年時，其書法上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之造就，世人才無議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從上述所言，告訴大家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大王因李世民力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捧，才奠定被後人認同重視之基石，否則王羲之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到現在是否消聲匿跡不為世人所識，就不得而知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「永」字八法似乎對王羲之本身在書法上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之缺失有療效，能治其短至完善，因在晚年世人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才無異議，十五年的苦練亦畢竟有療效， 「永」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字八法是否為個    案而不是通案，亦是值得研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議的問題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  <w:bdr w:val="single" w:sz="4" w:space="0" w:color="000000"/>
        </w:rPr>
      </w:pPr>
      <w:r>
        <w:rPr>
          <w:rFonts w:ascii="標楷體" w:hAnsi="標楷體" w:eastAsia="標楷體"/>
        </w:rPr>
        <w:t>　</w:t>
      </w:r>
      <w:r>
        <w:rPr>
          <w:rFonts w:ascii="華康POP1體W7" w:hAnsi="華康POP1體W7" w:eastAsia="華康POP1體W7"/>
        </w:rPr>
        <w:t>⊙就歷史觀及心理觀來言</w:t>
      </w:r>
    </w:p>
    <w:p>
      <w:pPr>
        <w:pStyle w:val="Normal"/>
        <w:ind w:firstLine="55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華康隸書體W5(P)" w:hAnsi="華康隸書體W5(P)" w:eastAsia="華康隸書體W5(P)"/>
        </w:rPr>
        <w:t>在人文教育的體檢下│歷史觀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55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「永」字八法到其第七代子孫智永和</w:t>
      </w:r>
    </w:p>
    <w:p>
      <w:pPr>
        <w:pStyle w:val="Normal"/>
        <w:ind w:firstLine="55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尚，始傳開有此「練法」│「永」字</w:t>
      </w:r>
    </w:p>
    <w:p>
      <w:pPr>
        <w:pStyle w:val="Normal"/>
        <w:ind w:firstLine="55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法始於其老祖先王羲之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有說是</w:t>
      </w:r>
    </w:p>
    <w:p>
      <w:pPr>
        <w:pStyle w:val="Normal"/>
        <w:ind w:firstLine="55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蘭亭帖」首句「永和九年」的「永」</w:t>
      </w:r>
    </w:p>
    <w:p>
      <w:pPr>
        <w:pStyle w:val="Normal"/>
        <w:ind w:firstLine="55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字開始師法；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有說「永」字八法中</w:t>
      </w:r>
    </w:p>
    <w:p>
      <w:pPr>
        <w:pStyle w:val="Normal"/>
        <w:ind w:firstLine="55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的「趯」筆法在真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註：指現代的楷</w:t>
      </w:r>
    </w:p>
    <w:p>
      <w:pPr>
        <w:pStyle w:val="Normal"/>
        <w:ind w:firstLine="55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文字書體形成後才有 ；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有說「</w:t>
      </w:r>
    </w:p>
    <w:p>
      <w:pPr>
        <w:pStyle w:val="Normal"/>
        <w:ind w:firstLine="55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永」字八法始於張旭大力弘法，傳徒顏</w:t>
      </w:r>
    </w:p>
    <w:p>
      <w:pPr>
        <w:pStyle w:val="Normal"/>
        <w:ind w:firstLine="55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真卿、柳宗元、徐浩、韓滉、崔邈、韓</w:t>
      </w:r>
    </w:p>
    <w:p>
      <w:pPr>
        <w:pStyle w:val="Normal"/>
        <w:ind w:firstLine="55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方明等八法頌，而使後人逐漸接受，至</w:t>
      </w:r>
    </w:p>
    <w:p>
      <w:pPr>
        <w:pStyle w:val="Normal"/>
        <w:ind w:firstLine="55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今已千百年之久。</w:t>
      </w:r>
    </w:p>
    <w:p>
      <w:pPr>
        <w:pStyle w:val="Normal"/>
        <w:ind w:firstLine="555"/>
        <w:jc w:val="both"/>
        <w:rPr/>
      </w:pPr>
      <w:r>
        <w:rPr>
          <w:rFonts w:eastAsia="標楷體" w:cs="標楷體" w:ascii="標楷體" w:hAnsi="標楷體"/>
        </w:rPr>
        <w:t>․</w:t>
      </w:r>
      <w:r>
        <w:rPr>
          <w:rFonts w:ascii="華康隸書體W5" w:hAnsi="華康隸書體W5" w:eastAsia="華康隸書體W5"/>
        </w:rPr>
        <w:t>在人文教育的體檢下│心理觀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firstLine="556"/>
        <w:rPr>
          <w:rFonts w:ascii="標楷體" w:hAnsi="標楷體" w:eastAsia="標楷體"/>
          <w:w w:val="200"/>
        </w:rPr>
      </w:pPr>
      <w:r>
        <w:rPr>
          <w:rFonts w:ascii="標楷體" w:hAnsi="標楷體" w:eastAsia="標楷體"/>
        </w:rPr>
        <w:t>世傳李冰言：「逸少功書多載， 十五年</w:t>
      </w:r>
    </w:p>
    <w:p>
      <w:pPr>
        <w:pStyle w:val="Normal"/>
        <w:snapToGrid w:val="false"/>
        <w:ind w:firstLine="5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偏攻永，以其能備八法之勢，能通一切</w:t>
      </w:r>
    </w:p>
    <w:p>
      <w:pPr>
        <w:pStyle w:val="Normal"/>
        <w:snapToGrid w:val="false"/>
        <w:ind w:firstLine="5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字也。」神話「永」字八法推崇至極；</w:t>
      </w:r>
    </w:p>
    <w:p>
      <w:pPr>
        <w:pStyle w:val="Normal"/>
        <w:snapToGrid w:val="false"/>
        <w:ind w:firstLine="55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歐陽詢也有八法，然不是「永」字</w:t>
      </w:r>
    </w:p>
    <w:p>
      <w:pPr>
        <w:pStyle w:val="Normal"/>
        <w:snapToGrid w:val="false"/>
        <w:ind w:firstLine="5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法中的八法，可見「永」字八法並不</w:t>
      </w:r>
    </w:p>
    <w:p>
      <w:pPr>
        <w:pStyle w:val="Normal"/>
        <w:snapToGrid w:val="false"/>
        <w:ind w:firstLine="5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人人均認同；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在書法的論著裏，</w:t>
      </w:r>
    </w:p>
    <w:p>
      <w:pPr>
        <w:pStyle w:val="Normal"/>
        <w:snapToGrid w:val="false"/>
        <w:ind w:firstLine="5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們得知書法的大師群們，像蔡邕、鍾</w:t>
      </w:r>
    </w:p>
    <w:p>
      <w:pPr>
        <w:pStyle w:val="Normal"/>
        <w:snapToGrid w:val="false"/>
        <w:ind w:firstLine="5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繇、王羲之、歐陽詢諸人，常為每見古</w:t>
      </w:r>
    </w:p>
    <w:p>
      <w:pPr>
        <w:pStyle w:val="Normal"/>
        <w:snapToGrid w:val="false"/>
        <w:ind w:firstLine="5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代金石刻字、碑帖等，而苦思求答，專</w:t>
      </w:r>
    </w:p>
    <w:p>
      <w:pPr>
        <w:pStyle w:val="Normal"/>
        <w:snapToGrid w:val="false"/>
        <w:ind w:firstLine="5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心去探索前人的字法用墨，從這裏應不</w:t>
      </w:r>
    </w:p>
    <w:p>
      <w:pPr>
        <w:pStyle w:val="Normal"/>
        <w:snapToGrid w:val="false"/>
        <w:ind w:firstLine="5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悟出，書道之法儘在字中，這點在學</w:t>
      </w:r>
    </w:p>
    <w:p>
      <w:pPr>
        <w:pStyle w:val="Normal"/>
        <w:snapToGrid w:val="false"/>
        <w:ind w:firstLine="5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習上非常重要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如果從事書學者， 或初學者對筆者上述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就歷史觀、心理觀所言，能有所感、有所思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的話，相信應不難感受出，在人文教育的體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中，就「永」字八法其在時代性的功能下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所扮演的角色，具有源於生活規範的實踐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性嗎！對乘興揮毫，能不拘束脫易又有定規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嗎！對書道藝術通性及個性，能柔而不廋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壯而不硬、遲而不鈍、快而不迫、平穩方圓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等；初階、中階、高階甚至專修程度，不管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筆法、章法、學法等，能就執筆、臨書、運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筆、結構的不同層次下，意識到身法、手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、字法及心法嗎！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就「永」字八法價值觀之探討，筆者前面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已言適合草書的左右開弓、陰陽互動，然亦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要看學書者的資質及悟性。有關唐代張懷瓘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「永」字八法之進言，日後有時間，再以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術公害，談「永」字八法學習上的「得」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與「失」，做為本論的終結</w:t>
      </w:r>
      <w:r>
        <w:rPr>
          <w:rFonts w:eastAsia="標楷體"/>
        </w:rPr>
        <w:t>篇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2268" w:footer="1701" w:bottom="2268"/>
      <w:pgNumType w:start="1" w:fmt="decimal"/>
      <w:cols w:num="2" w:space="424" w:equalWidth="true" w:sep="false"/>
      <w:formProt w:val="false"/>
      <w:textDirection w:val="tbRl"/>
      <w:docGrid w:type="lines" w:linePitch="39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華康POP1體W7">
    <w:charset w:val="88"/>
    <w:family w:val="modern"/>
    <w:pitch w:val="default"/>
  </w:font>
  <w:font w:name="華康楷書體W7">
    <w:charset w:val="88"/>
    <w:family w:val="modern"/>
    <w:pitch w:val="default"/>
  </w:font>
  <w:font w:name="華康隸書體W5">
    <w:charset w:val="88"/>
    <w:family w:val="modern"/>
    <w:pitch w:val="default"/>
  </w:font>
  <w:font w:name="華康隸書體W5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57785</wp:posOffset>
              </wp:positionH>
              <wp:positionV relativeFrom="paragraph">
                <wp:posOffset>-2390775</wp:posOffset>
              </wp:positionV>
              <wp:extent cx="23907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-188.25pt" to="192.75pt,-188.2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57785</wp:posOffset>
              </wp:positionH>
              <wp:positionV relativeFrom="paragraph">
                <wp:posOffset>-5259705</wp:posOffset>
              </wp:positionV>
              <wp:extent cx="23907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-414.15pt" to="192.75pt,-414.1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5245</wp:posOffset>
              </wp:positionH>
              <wp:positionV relativeFrom="paragraph">
                <wp:posOffset>-5259705</wp:posOffset>
              </wp:positionV>
              <wp:extent cx="525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414.15pt" to="418.45pt,-414.1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14:37:00Z</dcterms:created>
  <dc:creator>中華電信</dc:creator>
  <dc:description/>
  <dc:language>en-US</dc:language>
  <cp:lastModifiedBy>98user</cp:lastModifiedBy>
  <cp:lastPrinted>1999-02-02T17:02:00Z</cp:lastPrinted>
  <dcterms:modified xsi:type="dcterms:W3CDTF">1999-02-13T14:37:00Z</dcterms:modified>
  <cp:revision>2</cp:revision>
  <dc:subject/>
  <dc:title>永字八法之探討</dc:title>
</cp:coreProperties>
</file>