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8"/>
        </w:rPr>
      </w:pPr>
      <w:r>
        <w:rPr>
          <w:rFonts w:ascii="標楷體" w:hAnsi="標楷體" w:cs="標楷體" w:eastAsia="標楷體"/>
          <w:b/>
          <w:color w:val="00B050"/>
          <w:sz w:val="48"/>
        </w:rPr>
        <w:t>高雄市中華書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8"/>
        </w:rPr>
      </w:pPr>
      <w:r>
        <w:rPr>
          <w:rFonts w:ascii="標楷體" w:hAnsi="標楷體" w:cs="標楷體" w:eastAsia="標楷體"/>
          <w:b/>
          <w:color w:val="00B050"/>
          <w:sz w:val="48"/>
        </w:rPr>
        <w:t>第十二屆至聖杯全國書法大賽得獎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8"/>
        </w:rPr>
      </w:pPr>
      <w:r>
        <w:rPr>
          <w:rFonts w:eastAsia="標楷體" w:cs="標楷體" w:ascii="標楷體" w:hAnsi="標楷體"/>
          <w:b/>
          <w:color w:val="00B050"/>
          <w:sz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得獎者需知：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sz w:val="36"/>
        </w:rPr>
      </w:pPr>
      <w:r>
        <w:rPr>
          <w:rFonts w:ascii="標楷體" w:hAnsi="標楷體" w:cs="細明體;MingLiU" w:eastAsia="標楷體"/>
          <w:color w:val="000000"/>
          <w:sz w:val="36"/>
        </w:rPr>
        <w:t>（一）本次比賽將印製作品彩色專集（自由參加）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color w:val="000000"/>
          <w:sz w:val="36"/>
        </w:rPr>
        <w:t>佳作以上國小、國中組每人刊登費</w:t>
      </w:r>
      <w:r>
        <w:rPr>
          <w:rFonts w:eastAsia="標楷體" w:cs="細明體;MingLiU" w:ascii="標楷體" w:hAnsi="標楷體"/>
          <w:color w:val="000000"/>
          <w:sz w:val="36"/>
        </w:rPr>
        <w:t>200</w:t>
      </w:r>
      <w:r>
        <w:rPr>
          <w:rFonts w:ascii="標楷體" w:hAnsi="標楷體" w:cs="細明體;MingLiU" w:eastAsia="標楷體"/>
          <w:color w:val="000000"/>
          <w:sz w:val="36"/>
        </w:rPr>
        <w:t>元，高中大專、社會、長青每人刊登費</w:t>
      </w:r>
      <w:r>
        <w:rPr>
          <w:rFonts w:eastAsia="標楷體" w:cs="細明體;MingLiU" w:ascii="標楷體" w:hAnsi="標楷體"/>
          <w:color w:val="000000"/>
          <w:sz w:val="36"/>
        </w:rPr>
        <w:t>250</w:t>
      </w:r>
      <w:r>
        <w:rPr>
          <w:rFonts w:ascii="標楷體" w:hAnsi="標楷體" w:cs="細明體;MingLiU" w:eastAsia="標楷體"/>
          <w:color w:val="000000"/>
          <w:sz w:val="36"/>
        </w:rPr>
        <w:t>元，費用請於</w:t>
      </w:r>
      <w:r>
        <w:rPr>
          <w:rFonts w:eastAsia="標楷體" w:cs="細明體;MingLiU" w:ascii="標楷體" w:hAnsi="標楷體"/>
          <w:b/>
          <w:color w:val="000000"/>
          <w:sz w:val="36"/>
        </w:rPr>
        <w:t>9</w:t>
      </w:r>
      <w:r>
        <w:rPr>
          <w:rFonts w:ascii="標楷體" w:hAnsi="標楷體" w:cs="細明體;MingLiU" w:eastAsia="標楷體"/>
          <w:b/>
          <w:color w:val="000000"/>
          <w:sz w:val="36"/>
        </w:rPr>
        <w:t>月</w:t>
      </w:r>
      <w:r>
        <w:rPr>
          <w:rFonts w:eastAsia="標楷體" w:cs="細明體;MingLiU" w:ascii="標楷體" w:hAnsi="標楷體"/>
          <w:b/>
          <w:color w:val="000000"/>
          <w:sz w:val="36"/>
        </w:rPr>
        <w:t>26</w:t>
      </w:r>
      <w:r>
        <w:rPr>
          <w:rFonts w:ascii="標楷體" w:hAnsi="標楷體" w:cs="細明體;MingLiU" w:eastAsia="標楷體"/>
          <w:b/>
          <w:color w:val="000000"/>
          <w:sz w:val="36"/>
        </w:rPr>
        <w:t>日前</w:t>
      </w:r>
      <w:r>
        <w:rPr>
          <w:rFonts w:ascii="標楷體" w:hAnsi="標楷體" w:cs="細明體;MingLiU" w:eastAsia="標楷體"/>
          <w:color w:val="000000"/>
          <w:sz w:val="36"/>
        </w:rPr>
        <w:t>郵政劃撥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rPr>
          <w:rFonts w:ascii="標楷體" w:hAnsi="標楷體" w:eastAsia="標楷體" w:cs="細明體;MingLiU"/>
          <w:color w:val="000000"/>
          <w:sz w:val="36"/>
        </w:rPr>
      </w:pPr>
      <w:r>
        <w:rPr>
          <w:rFonts w:ascii="標楷體" w:hAnsi="標楷體" w:cs="細明體;MingLiU" w:eastAsia="標楷體"/>
          <w:color w:val="000000"/>
          <w:sz w:val="36"/>
        </w:rPr>
        <w:t xml:space="preserve">劃撥戶名：高雄市中華書道學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rPr>
          <w:rFonts w:ascii="標楷體" w:hAnsi="標楷體" w:eastAsia="標楷體" w:cs="細明體;MingLiU"/>
          <w:color w:val="000000"/>
          <w:sz w:val="36"/>
        </w:rPr>
      </w:pPr>
      <w:r>
        <w:rPr>
          <w:rFonts w:ascii="標楷體" w:hAnsi="標楷體" w:cs="細明體;MingLiU" w:eastAsia="標楷體"/>
          <w:color w:val="000000"/>
          <w:sz w:val="36"/>
        </w:rPr>
        <w:t>劃撥帳號：</w:t>
      </w:r>
      <w:r>
        <w:rPr>
          <w:rFonts w:eastAsia="標楷體" w:cs="細明體;MingLiU" w:ascii="標楷體" w:hAnsi="標楷體"/>
          <w:color w:val="000000"/>
          <w:sz w:val="36"/>
        </w:rPr>
        <w:t>421671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rPr>
          <w:rFonts w:ascii="標楷體" w:hAnsi="標楷體" w:eastAsia="標楷體" w:cs="細明體;MingLiU"/>
          <w:color w:val="000000"/>
          <w:sz w:val="36"/>
        </w:rPr>
      </w:pPr>
      <w:r>
        <w:rPr>
          <w:rFonts w:ascii="標楷體" w:hAnsi="標楷體" w:cs="細明體;MingLiU" w:eastAsia="標楷體"/>
          <w:color w:val="000000"/>
          <w:sz w:val="36"/>
        </w:rPr>
        <w:t>刊登者每人送作品專集一冊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rPr/>
      </w:pPr>
      <w:r>
        <w:rPr>
          <w:rFonts w:ascii="標楷體" w:hAnsi="標楷體" w:cs="細明體;MingLiU" w:eastAsia="標楷體"/>
          <w:color w:val="000000"/>
          <w:sz w:val="36"/>
        </w:rPr>
        <w:t>（</w:t>
      </w:r>
      <w:r>
        <w:rPr>
          <w:rFonts w:ascii="標楷體" w:hAnsi="標楷體" w:cs="細明體;MingLiU" w:eastAsia="標楷體"/>
          <w:b/>
          <w:color w:val="000000"/>
          <w:sz w:val="36"/>
        </w:rPr>
        <w:t>如未能前來領取、要本會郵寄請附郵資</w:t>
      </w:r>
      <w:r>
        <w:rPr>
          <w:rFonts w:eastAsia="標楷體" w:cs="細明體;MingLiU" w:ascii="標楷體" w:hAnsi="標楷體"/>
          <w:b/>
          <w:color w:val="000000"/>
          <w:sz w:val="36"/>
        </w:rPr>
        <w:t>100</w:t>
      </w:r>
      <w:r>
        <w:rPr>
          <w:rFonts w:ascii="標楷體" w:hAnsi="標楷體" w:cs="細明體;MingLiU" w:eastAsia="標楷體"/>
          <w:b/>
          <w:color w:val="000000"/>
          <w:sz w:val="36"/>
        </w:rPr>
        <w:t>元</w:t>
      </w:r>
      <w:r>
        <w:rPr>
          <w:rFonts w:ascii="標楷體" w:hAnsi="標楷體" w:cs="細明體;MingLiU" w:eastAsia="標楷體"/>
          <w:color w:val="000000"/>
          <w:sz w:val="36"/>
        </w:rPr>
        <w:t>）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sz w:val="36"/>
        </w:rPr>
      </w:pPr>
      <w:r>
        <w:rPr>
          <w:rFonts w:ascii="標楷體" w:hAnsi="標楷體" w:cs="細明體;MingLiU" w:eastAsia="標楷體"/>
          <w:color w:val="000000"/>
          <w:sz w:val="36"/>
        </w:rPr>
        <w:t>（二）本次比賽得奬作品</w:t>
      </w:r>
      <w:r>
        <w:rPr>
          <w:rFonts w:eastAsia="標楷體" w:cs="細明體;MingLiU" w:ascii="標楷體" w:hAnsi="標楷體"/>
          <w:color w:val="000000"/>
          <w:sz w:val="36"/>
        </w:rPr>
        <w:t>(</w:t>
      </w:r>
      <w:r>
        <w:rPr>
          <w:rFonts w:ascii="標楷體" w:hAnsi="標楷體" w:cs="細明體;MingLiU" w:eastAsia="標楷體"/>
          <w:color w:val="000000"/>
          <w:sz w:val="36"/>
        </w:rPr>
        <w:t>第一至第三名及優選</w:t>
      </w:r>
      <w:r>
        <w:rPr>
          <w:rFonts w:eastAsia="標楷體" w:cs="細明體;MingLiU" w:ascii="標楷體" w:hAnsi="標楷體"/>
          <w:color w:val="000000"/>
          <w:sz w:val="36"/>
        </w:rPr>
        <w:t>)</w:t>
      </w:r>
      <w:r>
        <w:rPr>
          <w:rFonts w:ascii="標楷體" w:hAnsi="標楷體" w:cs="細明體;MingLiU" w:eastAsia="標楷體"/>
          <w:color w:val="000000"/>
          <w:sz w:val="36"/>
        </w:rPr>
        <w:t>有裱褙者，將配合本會在高雄市立圖書館展出，展出完畢作品即可領回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細明體;MingLiU" w:eastAsia="標楷體"/>
          <w:color w:val="000000"/>
          <w:sz w:val="36"/>
        </w:rPr>
        <w:t>（若</w:t>
      </w:r>
      <w:r>
        <w:rPr>
          <w:rFonts w:ascii="標楷體" w:hAnsi="標楷體" w:cs="細明體;MingLiU" w:eastAsia="標楷體"/>
          <w:b/>
          <w:color w:val="000000"/>
          <w:sz w:val="36"/>
        </w:rPr>
        <w:t>須裱褙者一律請於</w:t>
      </w:r>
      <w:r>
        <w:rPr>
          <w:rFonts w:eastAsia="標楷體" w:cs="細明體;MingLiU" w:ascii="標楷體" w:hAnsi="標楷體"/>
          <w:b/>
          <w:color w:val="000000"/>
          <w:sz w:val="36"/>
        </w:rPr>
        <w:t>09</w:t>
      </w:r>
      <w:r>
        <w:rPr>
          <w:rFonts w:ascii="標楷體" w:hAnsi="標楷體" w:cs="細明體;MingLiU" w:eastAsia="標楷體"/>
          <w:b/>
          <w:color w:val="000000"/>
          <w:sz w:val="36"/>
        </w:rPr>
        <w:t>月</w:t>
      </w:r>
      <w:r>
        <w:rPr>
          <w:rFonts w:eastAsia="標楷體" w:cs="細明體;MingLiU" w:ascii="標楷體" w:hAnsi="標楷體"/>
          <w:b/>
          <w:color w:val="000000"/>
          <w:sz w:val="36"/>
        </w:rPr>
        <w:t>26</w:t>
      </w:r>
      <w:r>
        <w:rPr>
          <w:rFonts w:ascii="標楷體" w:hAnsi="標楷體" w:cs="細明體;MingLiU" w:eastAsia="標楷體"/>
          <w:b/>
          <w:color w:val="000000"/>
          <w:sz w:val="36"/>
        </w:rPr>
        <w:t>日前劃撥</w:t>
      </w:r>
      <w:r>
        <w:rPr>
          <w:rFonts w:ascii="標楷體" w:hAnsi="標楷體" w:cs="細明體;MingLiU" w:eastAsia="標楷體"/>
          <w:color w:val="000000"/>
          <w:sz w:val="36"/>
        </w:rPr>
        <w:t>裱褙費用新台幣</w:t>
      </w:r>
      <w:r>
        <w:rPr>
          <w:rFonts w:eastAsia="標楷體" w:cs="細明體;MingLiU" w:ascii="標楷體" w:hAnsi="標楷體"/>
          <w:color w:val="000000"/>
          <w:sz w:val="36"/>
        </w:rPr>
        <w:t>550</w:t>
      </w:r>
      <w:r>
        <w:rPr>
          <w:rFonts w:ascii="標楷體" w:hAnsi="標楷體" w:cs="細明體;MingLiU" w:eastAsia="標楷體"/>
          <w:color w:val="000000"/>
          <w:sz w:val="36"/>
        </w:rPr>
        <w:t>元、國中組以下</w:t>
      </w:r>
      <w:r>
        <w:rPr>
          <w:rFonts w:eastAsia="標楷體" w:cs="細明體;MingLiU" w:ascii="標楷體" w:hAnsi="標楷體"/>
          <w:color w:val="000000"/>
          <w:sz w:val="36"/>
        </w:rPr>
        <w:t>500</w:t>
      </w:r>
      <w:r>
        <w:rPr>
          <w:rFonts w:ascii="標楷體" w:hAnsi="標楷體" w:cs="細明體;MingLiU" w:eastAsia="標楷體"/>
          <w:color w:val="000000"/>
          <w:sz w:val="36"/>
        </w:rPr>
        <w:t>元，劃撥戶名：高雄市中華書道學會，劃撥帳號：</w:t>
      </w:r>
      <w:r>
        <w:rPr>
          <w:rFonts w:eastAsia="標楷體" w:cs="細明體;MingLiU" w:ascii="標楷體" w:hAnsi="標楷體"/>
          <w:color w:val="000000"/>
          <w:sz w:val="36"/>
        </w:rPr>
        <w:t>42167156</w:t>
      </w:r>
      <w:r>
        <w:rPr>
          <w:rFonts w:ascii="標楷體" w:hAnsi="標楷體" w:cs="細明體;MingLiU" w:eastAsia="標楷體"/>
          <w:color w:val="000000"/>
          <w:sz w:val="36"/>
        </w:rPr>
        <w:t>）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sz w:val="36"/>
        </w:rPr>
      </w:pPr>
      <w:r>
        <w:rPr>
          <w:rFonts w:ascii="標楷體" w:hAnsi="標楷體" w:cs="細明體;MingLiU" w:eastAsia="標楷體"/>
          <w:color w:val="000000"/>
          <w:sz w:val="36"/>
        </w:rPr>
        <w:t>（三）頒奬時間及地點：民國</w:t>
      </w:r>
      <w:r>
        <w:rPr>
          <w:rFonts w:eastAsia="標楷體" w:cs="細明體;MingLiU" w:ascii="標楷體" w:hAnsi="標楷體"/>
          <w:color w:val="000000"/>
          <w:sz w:val="36"/>
        </w:rPr>
        <w:t>103</w:t>
      </w:r>
      <w:r>
        <w:rPr>
          <w:rFonts w:ascii="標楷體" w:hAnsi="標楷體" w:cs="細明體;MingLiU" w:eastAsia="標楷體"/>
          <w:color w:val="000000"/>
          <w:sz w:val="36"/>
        </w:rPr>
        <w:t>年</w:t>
      </w:r>
      <w:r>
        <w:rPr>
          <w:rFonts w:eastAsia="標楷體" w:cs="細明體;MingLiU" w:ascii="標楷體" w:hAnsi="標楷體"/>
          <w:color w:val="000000"/>
          <w:sz w:val="36"/>
        </w:rPr>
        <w:t>10</w:t>
      </w:r>
      <w:r>
        <w:rPr>
          <w:rFonts w:ascii="標楷體" w:hAnsi="標楷體" w:cs="細明體;MingLiU" w:eastAsia="標楷體"/>
          <w:color w:val="000000"/>
          <w:sz w:val="36"/>
        </w:rPr>
        <w:t>月</w:t>
      </w:r>
      <w:r>
        <w:rPr>
          <w:rFonts w:eastAsia="標楷體" w:cs="細明體;MingLiU" w:ascii="標楷體" w:hAnsi="標楷體"/>
          <w:color w:val="000000"/>
          <w:sz w:val="36"/>
        </w:rPr>
        <w:t>26</w:t>
      </w:r>
      <w:r>
        <w:rPr>
          <w:rFonts w:ascii="標楷體" w:hAnsi="標楷體" w:cs="細明體;MingLiU" w:eastAsia="標楷體"/>
          <w:color w:val="000000"/>
          <w:sz w:val="36"/>
        </w:rPr>
        <w:t>日</w:t>
      </w:r>
      <w:r>
        <w:rPr>
          <w:rFonts w:eastAsia="標楷體" w:cs="細明體;MingLiU" w:ascii="標楷體" w:hAnsi="標楷體"/>
          <w:color w:val="000000"/>
          <w:sz w:val="36"/>
        </w:rPr>
        <w:t>(</w:t>
      </w:r>
      <w:r>
        <w:rPr>
          <w:rFonts w:ascii="標楷體" w:hAnsi="標楷體" w:cs="細明體;MingLiU" w:eastAsia="標楷體"/>
          <w:color w:val="000000"/>
          <w:sz w:val="36"/>
        </w:rPr>
        <w:t>星期日</w:t>
      </w:r>
      <w:r>
        <w:rPr>
          <w:rFonts w:eastAsia="標楷體" w:cs="細明體;MingLiU" w:ascii="標楷體" w:hAnsi="標楷體"/>
          <w:color w:val="000000"/>
          <w:sz w:val="36"/>
        </w:rPr>
        <w:t>)</w:t>
      </w:r>
      <w:r>
        <w:rPr>
          <w:rFonts w:ascii="標楷體" w:hAnsi="標楷體" w:cs="細明體;MingLiU" w:eastAsia="標楷體"/>
          <w:color w:val="000000"/>
          <w:sz w:val="36"/>
        </w:rPr>
        <w:t>下午</w:t>
      </w:r>
      <w:r>
        <w:rPr>
          <w:rFonts w:eastAsia="標楷體" w:cs="細明體;MingLiU" w:ascii="標楷體" w:hAnsi="標楷體"/>
          <w:color w:val="000000"/>
          <w:sz w:val="36"/>
        </w:rPr>
        <w:t>2</w:t>
      </w:r>
      <w:r>
        <w:rPr>
          <w:rFonts w:ascii="標楷體" w:hAnsi="標楷體" w:cs="細明體;MingLiU" w:eastAsia="標楷體"/>
          <w:color w:val="000000"/>
          <w:sz w:val="36"/>
        </w:rPr>
        <w:t>時，假高雄市市立圖書館。（高雄市前金區民生二路</w:t>
      </w:r>
      <w:r>
        <w:rPr>
          <w:rFonts w:eastAsia="標楷體" w:cs="細明體;MingLiU" w:ascii="標楷體" w:hAnsi="標楷體"/>
          <w:color w:val="000000"/>
          <w:sz w:val="36"/>
        </w:rPr>
        <w:t>80</w:t>
      </w:r>
      <w:r>
        <w:rPr>
          <w:rFonts w:ascii="標楷體" w:hAnsi="標楷體" w:cs="細明體;MingLiU" w:eastAsia="標楷體"/>
          <w:color w:val="000000"/>
          <w:sz w:val="36"/>
        </w:rPr>
        <w:t>號）展覽時間及地點：民國</w:t>
      </w:r>
      <w:r>
        <w:rPr>
          <w:rFonts w:eastAsia="標楷體" w:cs="細明體;MingLiU" w:ascii="標楷體" w:hAnsi="標楷體"/>
          <w:color w:val="000000"/>
          <w:sz w:val="36"/>
        </w:rPr>
        <w:t>103</w:t>
      </w:r>
      <w:r>
        <w:rPr>
          <w:rFonts w:ascii="標楷體" w:hAnsi="標楷體" w:cs="細明體;MingLiU" w:eastAsia="標楷體"/>
          <w:color w:val="000000"/>
          <w:sz w:val="36"/>
        </w:rPr>
        <w:t>年</w:t>
      </w:r>
      <w:r>
        <w:rPr>
          <w:rFonts w:eastAsia="標楷體" w:cs="細明體;MingLiU" w:ascii="標楷體" w:hAnsi="標楷體"/>
          <w:color w:val="000000"/>
          <w:sz w:val="36"/>
        </w:rPr>
        <w:t>10</w:t>
      </w:r>
      <w:r>
        <w:rPr>
          <w:rFonts w:ascii="標楷體" w:hAnsi="標楷體" w:cs="細明體;MingLiU" w:eastAsia="標楷體"/>
          <w:color w:val="000000"/>
          <w:sz w:val="36"/>
        </w:rPr>
        <w:t>月</w:t>
      </w:r>
      <w:r>
        <w:rPr>
          <w:rFonts w:eastAsia="標楷體" w:cs="細明體;MingLiU" w:ascii="標楷體" w:hAnsi="標楷體"/>
          <w:color w:val="000000"/>
          <w:sz w:val="36"/>
        </w:rPr>
        <w:t>25</w:t>
      </w:r>
      <w:r>
        <w:rPr>
          <w:rFonts w:ascii="標楷體" w:hAnsi="標楷體" w:cs="細明體;MingLiU" w:eastAsia="標楷體"/>
          <w:color w:val="000000"/>
          <w:sz w:val="36"/>
        </w:rPr>
        <w:t>日至</w:t>
      </w:r>
      <w:r>
        <w:rPr>
          <w:rFonts w:eastAsia="標楷體" w:cs="細明體;MingLiU" w:ascii="標楷體" w:hAnsi="標楷體"/>
          <w:color w:val="000000"/>
          <w:sz w:val="36"/>
        </w:rPr>
        <w:t>10</w:t>
      </w:r>
      <w:r>
        <w:rPr>
          <w:rFonts w:ascii="標楷體" w:hAnsi="標楷體" w:cs="細明體;MingLiU" w:eastAsia="標楷體"/>
          <w:color w:val="000000"/>
          <w:sz w:val="36"/>
        </w:rPr>
        <w:t>月</w:t>
      </w:r>
      <w:r>
        <w:rPr>
          <w:rFonts w:eastAsia="標楷體" w:cs="細明體;MingLiU" w:ascii="標楷體" w:hAnsi="標楷體"/>
          <w:color w:val="000000"/>
          <w:sz w:val="36"/>
        </w:rPr>
        <w:t>30</w:t>
      </w:r>
      <w:r>
        <w:rPr>
          <w:rFonts w:ascii="標楷體" w:hAnsi="標楷體" w:cs="細明體;MingLiU" w:eastAsia="標楷體"/>
          <w:color w:val="000000"/>
          <w:sz w:val="36"/>
        </w:rPr>
        <w:t>日止，假高雄市市立圖書館展出。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ARAIL;Symbol" w:hAnsi="ARAIL;Symbol" w:eastAsia="標楷體" w:cs="ARAIL;Symbol"/>
          <w:b/>
          <w:b/>
          <w:sz w:val="48"/>
        </w:rPr>
      </w:pPr>
      <w:r>
        <w:rPr>
          <w:rFonts w:ascii="ARAIL;Symbol" w:hAnsi="ARAIL;Symbol" w:cs="ARAIL;Symbol" w:eastAsia="標楷體"/>
          <w:b/>
          <w:sz w:val="48"/>
        </w:rPr>
        <w:t>高雄市中華書道學會</w:t>
      </w:r>
    </w:p>
    <w:p>
      <w:pPr>
        <w:pStyle w:val="Normal"/>
        <w:jc w:val="center"/>
        <w:rPr/>
      </w:pPr>
      <w:r>
        <w:rPr/>
        <w:t>第十二屆至聖杯得獎名單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國小中低年級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一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胡睿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二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吳宜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林勖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三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陳香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陳柏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易志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優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林書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吳進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張芷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黃凱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陳筠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陳立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黃小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許芳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朱天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黃晨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黃毓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許芝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許維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林擇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蔡昀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利貞頤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宋品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王紹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林文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周沛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何其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張惟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王彗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顏鵬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朱昱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鄭益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何采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詹涵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阮詩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吳冠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黃嵩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李智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許昱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梁甯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張芳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蕭語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黃彥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薛詠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陳仕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林怡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陳立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黃敏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龔家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曾惟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黃宥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王家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呂帛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邱黃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李佳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鮑善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鄭鈞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黃莉庭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沈幸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尤昇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陳昱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張聿丞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鄭庭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呂佳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黃睿</w:t>
            </w:r>
            <w:r>
              <w:rPr>
                <w:rFonts w:ascii="ARAIL;Symbol" w:hAnsi="ARAIL;Symbol" w:cs="ARAIL;Symbol" w:eastAsia="標楷體"/>
                <w:sz w:val="32"/>
              </w:rPr>
              <w:t>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龔卉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黃子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方禹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王若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林澤鈞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陳子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洪菀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劉凡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朱晨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程冠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陸慧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陳琮</w:t>
            </w:r>
            <w:r>
              <w:rPr>
                <w:rFonts w:ascii="ARAIL;Symbol" w:hAnsi="ARAIL;Symbol" w:cs="ARAIL;Symbol" w:eastAsia="標楷體"/>
                <w:sz w:val="32"/>
                <w:lang w:eastAsia="zh-CN"/>
              </w:rPr>
              <w:t>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楊浩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王紹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楊頤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5</w:t>
            </w:r>
            <w:r>
              <w:rPr>
                <w:rFonts w:ascii="ARAIL;Symbol" w:hAnsi="ARAIL;Symbol" w:cs="ARAIL;Symbol" w:eastAsia="標楷體"/>
                <w:sz w:val="32"/>
              </w:rPr>
              <w:t>蔡詠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6</w:t>
            </w:r>
            <w:r>
              <w:rPr>
                <w:rFonts w:ascii="ARAIL;Symbol" w:hAnsi="ARAIL;Symbol" w:cs="ARAIL;Symbol" w:eastAsia="標楷體"/>
                <w:sz w:val="32"/>
              </w:rPr>
              <w:t>李芯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7</w:t>
            </w:r>
            <w:r>
              <w:rPr>
                <w:rFonts w:ascii="ARAIL;Symbol" w:hAnsi="ARAIL;Symbol" w:cs="ARAIL;Symbol" w:eastAsia="標楷體"/>
                <w:sz w:val="32"/>
              </w:rPr>
              <w:t>曾敏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8</w:t>
            </w:r>
            <w:r>
              <w:rPr>
                <w:rFonts w:ascii="ARAIL;Symbol" w:hAnsi="ARAIL;Symbol" w:cs="ARAIL;Symbol" w:eastAsia="標楷體"/>
                <w:sz w:val="32"/>
              </w:rPr>
              <w:t>孫苡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9</w:t>
            </w:r>
            <w:r>
              <w:rPr>
                <w:rFonts w:ascii="ARAIL;Symbol" w:hAnsi="ARAIL;Symbol" w:cs="ARAIL;Symbol" w:eastAsia="標楷體"/>
                <w:sz w:val="32"/>
              </w:rPr>
              <w:t>蔡佳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0</w:t>
            </w:r>
            <w:r>
              <w:rPr>
                <w:rFonts w:ascii="ARAIL;Symbol" w:hAnsi="ARAIL;Symbol" w:cs="ARAIL;Symbol" w:eastAsia="標楷體"/>
                <w:sz w:val="32"/>
              </w:rPr>
              <w:t>黃郁倫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1</w:t>
            </w:r>
            <w:r>
              <w:rPr>
                <w:rFonts w:ascii="ARAIL;Symbol" w:hAnsi="ARAIL;Symbol" w:cs="ARAIL;Symbol" w:eastAsia="標楷體"/>
                <w:sz w:val="32"/>
              </w:rPr>
              <w:t>陳彥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2</w:t>
            </w:r>
            <w:r>
              <w:rPr>
                <w:rFonts w:ascii="ARAIL;Symbol" w:hAnsi="ARAIL;Symbol" w:cs="ARAIL;Symbol" w:eastAsia="標楷體"/>
                <w:sz w:val="32"/>
              </w:rPr>
              <w:t>張睿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3</w:t>
            </w:r>
            <w:r>
              <w:rPr>
                <w:rFonts w:ascii="ARAIL;Symbol" w:hAnsi="ARAIL;Symbol" w:cs="ARAIL;Symbol" w:eastAsia="標楷體"/>
                <w:sz w:val="32"/>
              </w:rPr>
              <w:t>洪詠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4</w:t>
            </w:r>
            <w:r>
              <w:rPr>
                <w:rFonts w:ascii="ARAIL;Symbol" w:hAnsi="ARAIL;Symbol" w:cs="ARAIL;Symbol" w:eastAsia="標楷體"/>
                <w:sz w:val="32"/>
              </w:rPr>
              <w:t>吳浚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5</w:t>
            </w:r>
            <w:r>
              <w:rPr>
                <w:rFonts w:ascii="ARAIL;Symbol" w:hAnsi="ARAIL;Symbol" w:cs="ARAIL;Symbol" w:eastAsia="標楷體"/>
                <w:sz w:val="32"/>
              </w:rPr>
              <w:t>林郁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6</w:t>
            </w:r>
            <w:r>
              <w:rPr>
                <w:rFonts w:ascii="ARAIL;Symbol" w:hAnsi="ARAIL;Symbol" w:cs="ARAIL;Symbol" w:eastAsia="標楷體"/>
                <w:sz w:val="32"/>
              </w:rPr>
              <w:t>郭宇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7</w:t>
            </w:r>
            <w:r>
              <w:rPr>
                <w:rFonts w:ascii="ARAIL;Symbol" w:hAnsi="ARAIL;Symbol" w:cs="ARAIL;Symbol" w:eastAsia="標楷體"/>
                <w:sz w:val="32"/>
              </w:rPr>
              <w:t>呂茌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8</w:t>
            </w:r>
            <w:r>
              <w:rPr>
                <w:rFonts w:ascii="ARAIL;Symbol" w:hAnsi="ARAIL;Symbol" w:cs="ARAIL;Symbol" w:eastAsia="標楷體"/>
                <w:sz w:val="32"/>
              </w:rPr>
              <w:t>簡語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國小中低年級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佳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林承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邱昱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劉茗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張欣庭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張翔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黃御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陳祐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黃姿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劉子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許　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梁芷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黃琬喬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王玟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吳鎧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盧稚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郭和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黃屏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王苡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吳佩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吳俊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凌珮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楊侑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陳奕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吳宜秦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劉宗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林欣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洪宜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王齡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劉彥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蕭奕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蕭政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陳宥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程宥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劉彥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林芷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郭依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賴怡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許又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陳彥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陳莞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陳柏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張順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張耀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莊其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尤莚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黃柏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許晏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王姵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蕭晴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洪詠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張嘉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倪琮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吳昇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梁筠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蔡承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李妲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許永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黃智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蔡昕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王綸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王思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蕭易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劉家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林琪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龔子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林沛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顏傳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陳佩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謝承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郭　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洪于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蘇芸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蕭郁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劉啟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5</w:t>
            </w:r>
            <w:r>
              <w:rPr>
                <w:rFonts w:ascii="ARAIL;Symbol" w:hAnsi="ARAIL;Symbol" w:cs="ARAIL;Symbol" w:eastAsia="標楷體"/>
                <w:sz w:val="32"/>
              </w:rPr>
              <w:t>李　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6</w:t>
            </w:r>
            <w:r>
              <w:rPr>
                <w:rFonts w:ascii="ARAIL;Symbol" w:hAnsi="ARAIL;Symbol" w:cs="ARAIL;Symbol" w:eastAsia="標楷體"/>
                <w:sz w:val="32"/>
              </w:rPr>
              <w:t>李　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7</w:t>
            </w:r>
            <w:r>
              <w:rPr>
                <w:rFonts w:ascii="ARAIL;Symbol" w:hAnsi="ARAIL;Symbol" w:cs="ARAIL;Symbol" w:eastAsia="標楷體"/>
                <w:sz w:val="32"/>
              </w:rPr>
              <w:t>方軍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8</w:t>
            </w:r>
            <w:r>
              <w:rPr>
                <w:rFonts w:ascii="ARAIL;Symbol" w:hAnsi="ARAIL;Symbol" w:cs="ARAIL;Symbol" w:eastAsia="標楷體"/>
                <w:sz w:val="32"/>
              </w:rPr>
              <w:t>朱晨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9</w:t>
            </w:r>
            <w:r>
              <w:rPr>
                <w:rFonts w:ascii="ARAIL;Symbol" w:hAnsi="ARAIL;Symbol" w:cs="ARAIL;Symbol" w:eastAsia="標楷體"/>
                <w:sz w:val="32"/>
              </w:rPr>
              <w:t>薛凱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0</w:t>
            </w:r>
            <w:r>
              <w:rPr>
                <w:rFonts w:ascii="ARAIL;Symbol" w:hAnsi="ARAIL;Symbol" w:cs="ARAIL;Symbol" w:eastAsia="標楷體"/>
                <w:sz w:val="32"/>
              </w:rPr>
              <w:t>陳靜怡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1</w:t>
            </w:r>
            <w:r>
              <w:rPr>
                <w:rFonts w:ascii="ARAIL;Symbol" w:hAnsi="ARAIL;Symbol" w:cs="ARAIL;Symbol" w:eastAsia="標楷體"/>
                <w:sz w:val="32"/>
              </w:rPr>
              <w:t>駱喬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2</w:t>
            </w:r>
            <w:r>
              <w:rPr>
                <w:rFonts w:ascii="ARAIL;Symbol" w:hAnsi="ARAIL;Symbol" w:cs="ARAIL;Symbol" w:eastAsia="標楷體"/>
                <w:sz w:val="32"/>
              </w:rPr>
              <w:t>李君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3</w:t>
            </w:r>
            <w:r>
              <w:rPr>
                <w:rFonts w:ascii="ARAIL;Symbol" w:hAnsi="ARAIL;Symbol" w:cs="ARAIL;Symbol" w:eastAsia="標楷體"/>
                <w:sz w:val="32"/>
              </w:rPr>
              <w:t>王淳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4</w:t>
            </w:r>
            <w:r>
              <w:rPr>
                <w:rFonts w:ascii="ARAIL;Symbol" w:hAnsi="ARAIL;Symbol" w:cs="ARAIL;Symbol" w:eastAsia="標楷體"/>
                <w:sz w:val="32"/>
              </w:rPr>
              <w:t>黃廉</w:t>
            </w:r>
            <w:r>
              <w:rPr>
                <w:rFonts w:ascii="ARAIL;Symbol" w:hAnsi="ARAIL;Symbol" w:cs="ARAIL;Symbol" w:eastAsia="標楷體"/>
                <w:sz w:val="32"/>
              </w:rPr>
              <w:t>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5</w:t>
            </w:r>
            <w:r>
              <w:rPr>
                <w:rFonts w:ascii="ARAIL;Symbol" w:hAnsi="ARAIL;Symbol" w:cs="ARAIL;Symbol" w:eastAsia="標楷體"/>
                <w:sz w:val="32"/>
              </w:rPr>
              <w:t>高柏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6</w:t>
            </w:r>
            <w:r>
              <w:rPr>
                <w:rFonts w:ascii="ARAIL;Symbol" w:hAnsi="ARAIL;Symbol" w:cs="ARAIL;Symbol" w:eastAsia="標楷體"/>
                <w:sz w:val="32"/>
              </w:rPr>
              <w:t>葉家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7</w:t>
            </w:r>
            <w:r>
              <w:rPr>
                <w:rFonts w:ascii="ARAIL;Symbol" w:hAnsi="ARAIL;Symbol" w:cs="ARAIL;Symbol" w:eastAsia="標楷體"/>
                <w:sz w:val="32"/>
              </w:rPr>
              <w:t>陳伯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國小高年級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一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王思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二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林妍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張育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三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張博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翁佳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賴柔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優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農宜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莊孟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廖于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朱建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黃翊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張育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鄭佳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殷志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吳昌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黃心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吳昊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歐宓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利宜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顏　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羅勇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鄭楷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陳建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洪于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李　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朱</w:t>
            </w:r>
            <w:r>
              <w:rPr>
                <w:rFonts w:ascii="ARAIL;Symbol" w:hAnsi="ARAIL;Symbol" w:cs="ARAIL;Symbol" w:eastAsia="標楷體"/>
                <w:sz w:val="32"/>
              </w:rPr>
              <w:t>立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葉岱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楊尚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洪琛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黃若慈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顧庭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甘御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陳仕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潘彥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邱暐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許睿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鄭惟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劉羽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蔡函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陳芮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殷宜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邱妍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蘇加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李沛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盧慶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仇恩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王敏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張簡于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許廷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施蘋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陳焌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王俐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涂竣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許家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王御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劉美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謝佩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李采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余映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李翊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楊晉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吳芝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蔡硯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黃鈺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曾毓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鄭光庭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陳恩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呂佳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石珮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陳仕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張佳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凌偉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陳芊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蔡勻慈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鄭立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高華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賴心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顏宜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陳玟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5</w:t>
            </w:r>
            <w:r>
              <w:rPr>
                <w:rFonts w:ascii="ARAIL;Symbol" w:hAnsi="ARAIL;Symbol" w:cs="ARAIL;Symbol" w:eastAsia="標楷體"/>
                <w:sz w:val="32"/>
              </w:rPr>
              <w:t>林家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6</w:t>
            </w:r>
            <w:r>
              <w:rPr>
                <w:rFonts w:ascii="ARAIL;Symbol" w:hAnsi="ARAIL;Symbol" w:cs="ARAIL;Symbol" w:eastAsia="標楷體"/>
                <w:sz w:val="32"/>
              </w:rPr>
              <w:t>施昀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7</w:t>
            </w:r>
            <w:r>
              <w:rPr>
                <w:rFonts w:ascii="ARAIL;Symbol" w:hAnsi="ARAIL;Symbol" w:cs="ARAIL;Symbol" w:eastAsia="標楷體"/>
                <w:sz w:val="32"/>
              </w:rPr>
              <w:t>胡愷娣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8</w:t>
            </w:r>
            <w:r>
              <w:rPr>
                <w:rFonts w:ascii="ARAIL;Symbol" w:hAnsi="ARAIL;Symbol" w:cs="ARAIL;Symbol" w:eastAsia="標楷體"/>
                <w:sz w:val="32"/>
              </w:rPr>
              <w:t>丁家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9</w:t>
            </w:r>
            <w:r>
              <w:rPr>
                <w:rFonts w:ascii="ARAIL;Symbol" w:hAnsi="ARAIL;Symbol" w:cs="ARAIL;Symbol" w:eastAsia="標楷體"/>
                <w:sz w:val="32"/>
              </w:rPr>
              <w:t>朱冠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0</w:t>
            </w:r>
            <w:r>
              <w:rPr>
                <w:rFonts w:ascii="ARAIL;Symbol" w:hAnsi="ARAIL;Symbol" w:cs="ARAIL;Symbol" w:eastAsia="標楷體"/>
                <w:sz w:val="32"/>
              </w:rPr>
              <w:t>趙凌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1</w:t>
            </w:r>
            <w:r>
              <w:rPr>
                <w:rFonts w:ascii="ARAIL;Symbol" w:hAnsi="ARAIL;Symbol" w:cs="ARAIL;Symbol" w:eastAsia="標楷體"/>
                <w:sz w:val="32"/>
              </w:rPr>
              <w:t>武可鈞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2</w:t>
            </w:r>
            <w:r>
              <w:rPr>
                <w:rFonts w:ascii="ARAIL;Symbol" w:hAnsi="ARAIL;Symbol" w:cs="ARAIL;Symbol" w:eastAsia="標楷體"/>
                <w:sz w:val="32"/>
              </w:rPr>
              <w:t>王伯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3</w:t>
            </w:r>
            <w:r>
              <w:rPr>
                <w:rFonts w:ascii="ARAIL;Symbol" w:hAnsi="ARAIL;Symbol" w:cs="ARAIL;Symbol" w:eastAsia="標楷體"/>
                <w:sz w:val="32"/>
              </w:rPr>
              <w:t>洪　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4</w:t>
            </w:r>
            <w:r>
              <w:rPr>
                <w:rFonts w:ascii="ARAIL;Symbol" w:hAnsi="ARAIL;Symbol" w:cs="ARAIL;Symbol" w:eastAsia="標楷體"/>
                <w:sz w:val="32"/>
              </w:rPr>
              <w:t>崔育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5</w:t>
            </w:r>
            <w:r>
              <w:rPr>
                <w:rFonts w:ascii="ARAIL;Symbol" w:hAnsi="ARAIL;Symbol" w:cs="ARAIL;Symbol" w:eastAsia="標楷體"/>
                <w:sz w:val="32"/>
              </w:rPr>
              <w:t>劉佳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6</w:t>
            </w:r>
            <w:r>
              <w:rPr>
                <w:rFonts w:ascii="ARAIL;Symbol" w:hAnsi="ARAIL;Symbol" w:cs="ARAIL;Symbol" w:eastAsia="標楷體"/>
                <w:sz w:val="32"/>
              </w:rPr>
              <w:t>翁辰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7</w:t>
            </w:r>
            <w:r>
              <w:rPr>
                <w:rFonts w:ascii="ARAIL;Symbol" w:hAnsi="ARAIL;Symbol" w:cs="ARAIL;Symbol" w:eastAsia="標楷體"/>
                <w:sz w:val="32"/>
              </w:rPr>
              <w:t>邱靖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8</w:t>
            </w:r>
            <w:r>
              <w:rPr>
                <w:rFonts w:ascii="ARAIL;Symbol" w:hAnsi="ARAIL;Symbol" w:cs="ARAIL;Symbol" w:eastAsia="標楷體"/>
                <w:sz w:val="32"/>
              </w:rPr>
              <w:t>劉婉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9</w:t>
            </w:r>
            <w:r>
              <w:rPr>
                <w:rFonts w:ascii="ARAIL;Symbol" w:hAnsi="ARAIL;Symbol" w:cs="ARAIL;Symbol" w:eastAsia="標楷體"/>
                <w:sz w:val="32"/>
              </w:rPr>
              <w:t>朱翊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0</w:t>
            </w:r>
            <w:r>
              <w:rPr>
                <w:rFonts w:ascii="ARAIL;Symbol" w:hAnsi="ARAIL;Symbol" w:cs="ARAIL;Symbol" w:eastAsia="標楷體"/>
                <w:sz w:val="32"/>
              </w:rPr>
              <w:t>林雋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1</w:t>
            </w:r>
            <w:r>
              <w:rPr>
                <w:rFonts w:ascii="ARAIL;Symbol" w:hAnsi="ARAIL;Symbol" w:cs="ARAIL;Symbol" w:eastAsia="標楷體"/>
                <w:sz w:val="32"/>
              </w:rPr>
              <w:t>黃冠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3</w:t>
            </w:r>
            <w:r>
              <w:rPr>
                <w:rFonts w:ascii="ARAIL;Symbol" w:hAnsi="ARAIL;Symbol" w:cs="ARAIL;Symbol" w:eastAsia="標楷體"/>
                <w:sz w:val="32"/>
              </w:rPr>
              <w:t>林映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4</w:t>
            </w:r>
            <w:r>
              <w:rPr>
                <w:rFonts w:ascii="ARAIL;Symbol" w:hAnsi="ARAIL;Symbol" w:cs="ARAIL;Symbol" w:eastAsia="標楷體"/>
                <w:sz w:val="32"/>
              </w:rPr>
              <w:t>蕭宇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5</w:t>
            </w:r>
            <w:r>
              <w:rPr>
                <w:rFonts w:ascii="ARAIL;Symbol" w:hAnsi="ARAIL;Symbol" w:cs="ARAIL;Symbol" w:eastAsia="標楷體"/>
                <w:sz w:val="32"/>
              </w:rPr>
              <w:t>葉芊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6</w:t>
            </w:r>
            <w:r>
              <w:rPr>
                <w:rFonts w:ascii="ARAIL;Symbol" w:hAnsi="ARAIL;Symbol" w:cs="ARAIL;Symbol" w:eastAsia="標楷體"/>
                <w:sz w:val="32"/>
              </w:rPr>
              <w:t>羅堉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國小高年級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佳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AIL;Symbol" w:ascii="ARAIL;Symbol" w:hAnsi="ARAIL;Symbol"/>
                <w:sz w:val="32"/>
                <w:lang w:val="zh-CN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  <w:lang w:val="zh-CN" w:eastAsia="zh-CN"/>
              </w:rPr>
              <w:t>趙芷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陳品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盧彥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王譽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  <w:lang w:eastAsia="zh-CN"/>
              </w:rPr>
            </w:pPr>
            <w:r>
              <w:rPr>
                <w:rFonts w:eastAsia="標楷體" w:cs="ARAIL;Symbol" w:ascii="ARAIL;Symbol" w:hAnsi="ARAIL;Symbol"/>
                <w:sz w:val="32"/>
                <w:lang w:eastAsia="zh-CN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  <w:lang w:eastAsia="zh-CN"/>
              </w:rPr>
              <w:t>黃乃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紀乃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盧品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顏駿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陳宗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呂昀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陳苡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李郡益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吳馥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黃家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郭庭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蔡昀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莊孟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楊靚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曾敏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王揚</w:t>
            </w:r>
            <w:r>
              <w:rPr>
                <w:rFonts w:ascii="ARAIL;Symbol" w:hAnsi="ARAIL;Symbol" w:cs="ARAIL;Symbol" w:eastAsia="標楷體"/>
                <w:sz w:val="32"/>
              </w:rPr>
              <w:t>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陳怡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陳怡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宋唯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莊竣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朱天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歐</w:t>
            </w:r>
            <w:r>
              <w:rPr>
                <w:rFonts w:ascii="ARAIL;Symbol" w:hAnsi="ARAIL;Symbol" w:cs="ARAIL;Symbol" w:eastAsia="ARAIL;Symbol"/>
                <w:sz w:val="32"/>
              </w:rPr>
              <w:t xml:space="preserve">    </w:t>
            </w:r>
            <w:r>
              <w:rPr>
                <w:rFonts w:ascii="ARAIL;Symbol" w:hAnsi="ARAIL;Symbol" w:cs="ARAIL;Symbol" w:eastAsia="標楷體"/>
                <w:sz w:val="32"/>
              </w:rPr>
              <w:t>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郭庭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李汶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黃竑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吳軒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林彥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侯冠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洪翊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龔泰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黃泓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陳梓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張睿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王姵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蔡昀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吳秉益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許以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洪聖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蔡宥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呂映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黃義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陳妍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王裕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孫偉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方建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林柔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黃奕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翁可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吳俊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伍振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林沁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楊健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洪瑞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梁力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陳彤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孫義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林暐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林軒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簡瑋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余沛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陳奕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劉哲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謝昀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趙翊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蔡幸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沈家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鄭媁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林軒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唐訓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陳泓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5</w:t>
            </w:r>
            <w:r>
              <w:rPr>
                <w:rFonts w:ascii="ARAIL;Symbol" w:hAnsi="ARAIL;Symbol" w:cs="ARAIL;Symbol" w:eastAsia="標楷體"/>
                <w:sz w:val="32"/>
              </w:rPr>
              <w:t>林宸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6</w:t>
            </w:r>
            <w:r>
              <w:rPr>
                <w:rFonts w:ascii="ARAIL;Symbol" w:hAnsi="ARAIL;Symbol" w:cs="ARAIL;Symbol" w:eastAsia="標楷體"/>
                <w:sz w:val="32"/>
              </w:rPr>
              <w:t>何柏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7</w:t>
            </w:r>
            <w:r>
              <w:rPr>
                <w:rFonts w:ascii="ARAIL;Symbol" w:hAnsi="ARAIL;Symbol" w:cs="ARAIL;Symbol" w:eastAsia="標楷體"/>
                <w:sz w:val="32"/>
              </w:rPr>
              <w:t>鄭偉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8</w:t>
            </w:r>
            <w:r>
              <w:rPr>
                <w:rFonts w:ascii="ARAIL;Symbol" w:hAnsi="ARAIL;Symbol" w:cs="ARAIL;Symbol" w:eastAsia="標楷體"/>
                <w:sz w:val="32"/>
              </w:rPr>
              <w:t>陳威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9</w:t>
            </w:r>
            <w:r>
              <w:rPr>
                <w:rFonts w:ascii="ARAIL;Symbol" w:hAnsi="ARAIL;Symbol" w:cs="ARAIL;Symbol" w:eastAsia="標楷體"/>
                <w:sz w:val="32"/>
              </w:rPr>
              <w:t>許智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0</w:t>
            </w:r>
            <w:r>
              <w:rPr>
                <w:rFonts w:ascii="ARAIL;Symbol" w:hAnsi="ARAIL;Symbol" w:cs="ARAIL;Symbol" w:eastAsia="標楷體"/>
                <w:sz w:val="32"/>
              </w:rPr>
              <w:t>李昱承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1</w:t>
            </w:r>
            <w:r>
              <w:rPr>
                <w:rFonts w:ascii="ARAIL;Symbol" w:hAnsi="ARAIL;Symbol" w:cs="ARAIL;Symbol" w:eastAsia="標楷體"/>
                <w:sz w:val="32"/>
              </w:rPr>
              <w:t>孫苡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2</w:t>
            </w:r>
            <w:r>
              <w:rPr>
                <w:rFonts w:ascii="ARAIL;Symbol" w:hAnsi="ARAIL;Symbol" w:cs="ARAIL;Symbol" w:eastAsia="標楷體"/>
                <w:sz w:val="32"/>
              </w:rPr>
              <w:t>阮培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3</w:t>
            </w:r>
            <w:r>
              <w:rPr>
                <w:rFonts w:ascii="ARAIL;Symbol" w:hAnsi="ARAIL;Symbol" w:cs="ARAIL;Symbol" w:eastAsia="標楷體"/>
                <w:sz w:val="32"/>
              </w:rPr>
              <w:t>龔紹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4</w:t>
            </w:r>
            <w:r>
              <w:rPr>
                <w:rFonts w:ascii="ARAIL;Symbol" w:hAnsi="ARAIL;Symbol" w:cs="ARAIL;Symbol" w:eastAsia="標楷體"/>
                <w:sz w:val="32"/>
              </w:rPr>
              <w:t>林俊謙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國中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一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黃治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二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林孟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黃凱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三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郭子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翁新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李汪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優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黃郁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蔡昕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蔡欣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黃世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洪婕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董芳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廖禹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蕭宇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潘亭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蔡依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莊珀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陳昱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施昕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劉亭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覃寧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莊悅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翁婕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鄭皓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李孟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呂宗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鍾閔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涂欣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陳品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莊博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楊子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盧子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楊謹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邱靖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許怡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李彥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蘇建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康旻喬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李珮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張簡向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呂佳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林沛妗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蘇妍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李宗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陳穎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洪毅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陳昱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郭庭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吳尚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吳思妤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洪翎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徐家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陳彥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洪詩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邱靖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張育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曾捷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蔡承祐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甄祐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吳柏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劉嬿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莊喻茗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王智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吳欣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張珮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趙思睿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郭虹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廖珮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張育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洪子晴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楊昱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許庭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陳芷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林品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李泊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馮靖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李育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林柏臣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陳韞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吳易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5</w:t>
            </w:r>
            <w:r>
              <w:rPr>
                <w:rFonts w:ascii="ARAIL;Symbol" w:hAnsi="ARAIL;Symbol" w:cs="ARAIL;Symbol" w:eastAsia="標楷體"/>
                <w:sz w:val="32"/>
              </w:rPr>
              <w:t>莊益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6</w:t>
            </w:r>
            <w:r>
              <w:rPr>
                <w:rFonts w:ascii="ARAIL;Symbol" w:hAnsi="ARAIL;Symbol" w:cs="ARAIL;Symbol" w:eastAsia="標楷體"/>
                <w:sz w:val="32"/>
              </w:rPr>
              <w:t>柯宜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7</w:t>
            </w:r>
            <w:r>
              <w:rPr>
                <w:rFonts w:ascii="ARAIL;Symbol" w:hAnsi="ARAIL;Symbol" w:cs="ARAIL;Symbol" w:eastAsia="標楷體"/>
                <w:sz w:val="32"/>
              </w:rPr>
              <w:t>張議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8</w:t>
            </w:r>
            <w:r>
              <w:rPr>
                <w:rFonts w:ascii="ARAIL;Symbol" w:hAnsi="ARAIL;Symbol" w:cs="ARAIL;Symbol" w:eastAsia="標楷體"/>
                <w:sz w:val="32"/>
              </w:rPr>
              <w:t>高珮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AIL;Symbol" w:ascii="ARAIL;Symbol" w:hAnsi="ARAIL;Symbol"/>
                <w:sz w:val="32"/>
              </w:rPr>
              <w:t>79</w:t>
            </w:r>
            <w:r>
              <w:rPr>
                <w:rFonts w:ascii="ARAIL;Symbol" w:hAnsi="ARAIL;Symbol" w:cs="ARAIL;Symbol" w:eastAsia="標楷體"/>
                <w:sz w:val="32"/>
              </w:rPr>
              <w:t>黃</w:t>
            </w:r>
            <w:r>
              <w:rPr>
                <w:rFonts w:ascii="ARAIL;Symbol" w:hAnsi="ARAIL;Symbol" w:cs="ARAIL;Symbol" w:eastAsia="標楷體"/>
                <w:sz w:val="32"/>
              </w:rPr>
              <w:t>祁</w:t>
            </w:r>
            <w:r>
              <w:rPr>
                <w:rFonts w:ascii="ARAIL;Symbol" w:hAnsi="ARAIL;Symbol" w:cs="ARAIL;Symbol" w:eastAsia="標楷體"/>
                <w:sz w:val="32"/>
              </w:rPr>
              <w:t>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0</w:t>
            </w:r>
            <w:r>
              <w:rPr>
                <w:rFonts w:ascii="ARAIL;Symbol" w:hAnsi="ARAIL;Symbol" w:cs="ARAIL;Symbol" w:eastAsia="標楷體"/>
                <w:sz w:val="32"/>
              </w:rPr>
              <w:t>林昱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1</w:t>
            </w:r>
            <w:r>
              <w:rPr>
                <w:rFonts w:ascii="ARAIL;Symbol" w:hAnsi="ARAIL;Symbol" w:cs="ARAIL;Symbol" w:eastAsia="標楷體"/>
                <w:sz w:val="32"/>
              </w:rPr>
              <w:t>方永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2</w:t>
            </w:r>
            <w:r>
              <w:rPr>
                <w:rFonts w:ascii="ARAIL;Symbol" w:hAnsi="ARAIL;Symbol" w:cs="ARAIL;Symbol" w:eastAsia="標楷體"/>
                <w:sz w:val="32"/>
              </w:rPr>
              <w:t>林承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3</w:t>
            </w:r>
            <w:r>
              <w:rPr>
                <w:rFonts w:ascii="ARAIL;Symbol" w:hAnsi="ARAIL;Symbol" w:cs="ARAIL;Symbol" w:eastAsia="標楷體"/>
                <w:sz w:val="32"/>
              </w:rPr>
              <w:t>吳季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4</w:t>
            </w:r>
            <w:r>
              <w:rPr>
                <w:rFonts w:ascii="ARAIL;Symbol" w:hAnsi="ARAIL;Symbol" w:cs="ARAIL;Symbol" w:eastAsia="標楷體"/>
                <w:sz w:val="32"/>
              </w:rPr>
              <w:t>黃品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5</w:t>
            </w:r>
            <w:r>
              <w:rPr>
                <w:rFonts w:ascii="ARAIL;Symbol" w:hAnsi="ARAIL;Symbol" w:cs="ARAIL;Symbol" w:eastAsia="標楷體"/>
                <w:sz w:val="32"/>
              </w:rPr>
              <w:t>郭宇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6</w:t>
            </w:r>
            <w:r>
              <w:rPr>
                <w:rFonts w:ascii="ARAIL;Symbol" w:hAnsi="ARAIL;Symbol" w:cs="ARAIL;Symbol" w:eastAsia="標楷體"/>
                <w:sz w:val="32"/>
              </w:rPr>
              <w:t>林琮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7</w:t>
            </w:r>
            <w:r>
              <w:rPr>
                <w:rFonts w:ascii="ARAIL;Symbol" w:hAnsi="ARAIL;Symbol" w:cs="ARAIL;Symbol" w:eastAsia="標楷體"/>
                <w:sz w:val="32"/>
              </w:rPr>
              <w:t>蘇品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8</w:t>
            </w:r>
            <w:r>
              <w:rPr>
                <w:rFonts w:ascii="ARAIL;Symbol" w:hAnsi="ARAIL;Symbol" w:cs="ARAIL;Symbol" w:eastAsia="標楷體"/>
                <w:sz w:val="32"/>
              </w:rPr>
              <w:t>楊士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9</w:t>
            </w:r>
            <w:r>
              <w:rPr>
                <w:rFonts w:ascii="ARAIL;Symbol" w:hAnsi="ARAIL;Symbol" w:cs="ARAIL;Symbol" w:eastAsia="標楷體"/>
                <w:sz w:val="32"/>
              </w:rPr>
              <w:t>藍敬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0</w:t>
            </w:r>
            <w:r>
              <w:rPr>
                <w:rFonts w:ascii="ARAIL;Symbol" w:hAnsi="ARAIL;Symbol" w:cs="ARAIL;Symbol" w:eastAsia="標楷體"/>
                <w:sz w:val="32"/>
              </w:rPr>
              <w:t>陳盈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1</w:t>
            </w:r>
            <w:r>
              <w:rPr>
                <w:rFonts w:ascii="ARAIL;Symbol" w:hAnsi="ARAIL;Symbol" w:cs="ARAIL;Symbol" w:eastAsia="標楷體"/>
                <w:sz w:val="32"/>
              </w:rPr>
              <w:t>廖禹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2</w:t>
            </w:r>
            <w:r>
              <w:rPr>
                <w:rFonts w:ascii="ARAIL;Symbol" w:hAnsi="ARAIL;Symbol" w:cs="ARAIL;Symbol" w:eastAsia="標楷體"/>
                <w:sz w:val="32"/>
              </w:rPr>
              <w:t>林蔚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3</w:t>
            </w:r>
            <w:r>
              <w:rPr>
                <w:rFonts w:ascii="ARAIL;Symbol" w:hAnsi="ARAIL;Symbol" w:cs="ARAIL;Symbol" w:eastAsia="標楷體"/>
                <w:sz w:val="32"/>
              </w:rPr>
              <w:t>楊士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4</w:t>
            </w:r>
            <w:r>
              <w:rPr>
                <w:rFonts w:ascii="ARAIL;Symbol" w:hAnsi="ARAIL;Symbol" w:cs="ARAIL;Symbol" w:eastAsia="標楷體"/>
                <w:sz w:val="32"/>
              </w:rPr>
              <w:t>戴良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5</w:t>
            </w:r>
            <w:r>
              <w:rPr>
                <w:rFonts w:ascii="ARAIL;Symbol" w:hAnsi="ARAIL;Symbol" w:cs="ARAIL;Symbol" w:eastAsia="標楷體"/>
                <w:sz w:val="32"/>
              </w:rPr>
              <w:t>潘虹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6</w:t>
            </w:r>
            <w:r>
              <w:rPr>
                <w:rFonts w:ascii="ARAIL;Symbol" w:hAnsi="ARAIL;Symbol" w:cs="ARAIL;Symbol" w:eastAsia="標楷體"/>
                <w:sz w:val="32"/>
              </w:rPr>
              <w:t>盧業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7</w:t>
            </w:r>
            <w:r>
              <w:rPr>
                <w:rFonts w:ascii="ARAIL;Symbol" w:hAnsi="ARAIL;Symbol" w:cs="ARAIL;Symbol" w:eastAsia="標楷體"/>
                <w:sz w:val="32"/>
              </w:rPr>
              <w:t>陳欣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8</w:t>
            </w:r>
            <w:r>
              <w:rPr>
                <w:rFonts w:ascii="ARAIL;Symbol" w:hAnsi="ARAIL;Symbol" w:cs="ARAIL;Symbol" w:eastAsia="標楷體"/>
                <w:sz w:val="32"/>
              </w:rPr>
              <w:t>蔡欣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99</w:t>
            </w:r>
            <w:r>
              <w:rPr>
                <w:rFonts w:ascii="ARAIL;Symbol" w:hAnsi="ARAIL;Symbol" w:cs="ARAIL;Symbol" w:eastAsia="標楷體"/>
                <w:sz w:val="32"/>
              </w:rPr>
              <w:t>黃志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0</w:t>
            </w:r>
            <w:r>
              <w:rPr>
                <w:rFonts w:ascii="ARAIL;Symbol" w:hAnsi="ARAIL;Symbol" w:cs="ARAIL;Symbol" w:eastAsia="標楷體"/>
                <w:sz w:val="32"/>
              </w:rPr>
              <w:t>李承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1</w:t>
            </w:r>
            <w:r>
              <w:rPr>
                <w:rFonts w:ascii="ARAIL;Symbol" w:hAnsi="ARAIL;Symbol" w:cs="ARAIL;Symbol" w:eastAsia="標楷體"/>
                <w:sz w:val="32"/>
              </w:rPr>
              <w:t>辛鳳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2</w:t>
            </w:r>
            <w:r>
              <w:rPr>
                <w:rFonts w:ascii="ARAIL;Symbol" w:hAnsi="ARAIL;Symbol" w:cs="ARAIL;Symbol" w:eastAsia="標楷體"/>
                <w:sz w:val="32"/>
              </w:rPr>
              <w:t>蔡舒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3</w:t>
            </w:r>
            <w:r>
              <w:rPr>
                <w:rFonts w:ascii="ARAIL;Symbol" w:hAnsi="ARAIL;Symbol" w:cs="ARAIL;Symbol" w:eastAsia="標楷體"/>
                <w:sz w:val="32"/>
              </w:rPr>
              <w:t>李佳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4</w:t>
            </w:r>
            <w:r>
              <w:rPr>
                <w:rFonts w:ascii="ARAIL;Symbol" w:hAnsi="ARAIL;Symbol" w:cs="ARAIL;Symbol" w:eastAsia="標楷體"/>
                <w:sz w:val="32"/>
              </w:rPr>
              <w:t>涂欣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5</w:t>
            </w:r>
            <w:r>
              <w:rPr>
                <w:rFonts w:ascii="ARAIL;Symbol" w:hAnsi="ARAIL;Symbol" w:cs="ARAIL;Symbol" w:eastAsia="標楷體"/>
                <w:sz w:val="32"/>
              </w:rPr>
              <w:t>林聖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6</w:t>
            </w:r>
            <w:r>
              <w:rPr>
                <w:rFonts w:ascii="ARAIL;Symbol" w:hAnsi="ARAIL;Symbol" w:cs="ARAIL;Symbol" w:eastAsia="標楷體"/>
                <w:sz w:val="32"/>
              </w:rPr>
              <w:t>何羿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7</w:t>
            </w:r>
            <w:r>
              <w:rPr>
                <w:rFonts w:ascii="ARAIL;Symbol" w:hAnsi="ARAIL;Symbol" w:cs="ARAIL;Symbol" w:eastAsia="標楷體"/>
                <w:sz w:val="32"/>
              </w:rPr>
              <w:t>曾品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8</w:t>
            </w:r>
            <w:r>
              <w:rPr>
                <w:rFonts w:ascii="ARAIL;Symbol" w:hAnsi="ARAIL;Symbol" w:cs="ARAIL;Symbol" w:eastAsia="標楷體"/>
                <w:sz w:val="32"/>
              </w:rPr>
              <w:t>班源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9</w:t>
            </w:r>
            <w:r>
              <w:rPr>
                <w:rFonts w:ascii="ARAIL;Symbol" w:hAnsi="ARAIL;Symbol" w:cs="ARAIL;Symbol" w:eastAsia="標楷體"/>
                <w:sz w:val="32"/>
              </w:rPr>
              <w:t>蘇玄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0</w:t>
            </w:r>
            <w:r>
              <w:rPr>
                <w:rFonts w:ascii="ARAIL;Symbol" w:hAnsi="ARAIL;Symbol" w:cs="ARAIL;Symbol" w:eastAsia="標楷體"/>
                <w:sz w:val="32"/>
              </w:rPr>
              <w:t>高允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1</w:t>
            </w:r>
            <w:r>
              <w:rPr>
                <w:rFonts w:ascii="ARAIL;Symbol" w:hAnsi="ARAIL;Symbol" w:cs="ARAIL;Symbol" w:eastAsia="標楷體"/>
                <w:sz w:val="32"/>
              </w:rPr>
              <w:t>張簡靖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2</w:t>
            </w:r>
            <w:r>
              <w:rPr>
                <w:rFonts w:ascii="ARAIL;Symbol" w:hAnsi="ARAIL;Symbol" w:cs="ARAIL;Symbol" w:eastAsia="標楷體"/>
                <w:sz w:val="32"/>
              </w:rPr>
              <w:t>朱紹群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3</w:t>
            </w:r>
            <w:r>
              <w:rPr>
                <w:rFonts w:ascii="ARAIL;Symbol" w:hAnsi="ARAIL;Symbol" w:cs="ARAIL;Symbol" w:eastAsia="標楷體"/>
                <w:sz w:val="32"/>
              </w:rPr>
              <w:t>劉庭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4</w:t>
            </w:r>
            <w:r>
              <w:rPr>
                <w:rFonts w:ascii="ARAIL;Symbol" w:hAnsi="ARAIL;Symbol" w:cs="ARAIL;Symbol" w:eastAsia="標楷體"/>
                <w:sz w:val="32"/>
              </w:rPr>
              <w:t>蔡佩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5</w:t>
            </w:r>
            <w:r>
              <w:rPr>
                <w:rFonts w:ascii="ARAIL;Symbol" w:hAnsi="ARAIL;Symbol" w:cs="ARAIL;Symbol" w:eastAsia="標楷體"/>
                <w:sz w:val="32"/>
              </w:rPr>
              <w:t>陳亭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6</w:t>
            </w:r>
            <w:r>
              <w:rPr>
                <w:rFonts w:ascii="ARAIL;Symbol" w:hAnsi="ARAIL;Symbol" w:cs="ARAIL;Symbol" w:eastAsia="標楷體"/>
                <w:sz w:val="32"/>
              </w:rPr>
              <w:t>林稚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7</w:t>
            </w:r>
            <w:r>
              <w:rPr>
                <w:rFonts w:ascii="ARAIL;Symbol" w:hAnsi="ARAIL;Symbol" w:cs="ARAIL;Symbol" w:eastAsia="標楷體"/>
                <w:sz w:val="32"/>
              </w:rPr>
              <w:t>朱甜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8</w:t>
            </w:r>
            <w:r>
              <w:rPr>
                <w:rFonts w:ascii="ARAIL;Symbol" w:hAnsi="ARAIL;Symbol" w:cs="ARAIL;Symbol" w:eastAsia="標楷體"/>
                <w:sz w:val="32"/>
              </w:rPr>
              <w:t>侯秉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9</w:t>
            </w:r>
            <w:r>
              <w:rPr>
                <w:rFonts w:ascii="ARAIL;Symbol" w:hAnsi="ARAIL;Symbol" w:cs="ARAIL;Symbol" w:eastAsia="標楷體"/>
                <w:sz w:val="32"/>
              </w:rPr>
              <w:t>李承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0</w:t>
            </w:r>
            <w:r>
              <w:rPr>
                <w:rFonts w:ascii="ARAIL;Symbol" w:hAnsi="ARAIL;Symbol" w:cs="ARAIL;Symbol" w:eastAsia="標楷體"/>
                <w:sz w:val="32"/>
              </w:rPr>
              <w:t>陳聿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1</w:t>
            </w:r>
            <w:r>
              <w:rPr>
                <w:rFonts w:ascii="ARAIL;Symbol" w:hAnsi="ARAIL;Symbol" w:cs="ARAIL;Symbol" w:eastAsia="標楷體"/>
                <w:sz w:val="32"/>
              </w:rPr>
              <w:t>陳盈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2</w:t>
            </w:r>
            <w:r>
              <w:rPr>
                <w:rFonts w:ascii="ARAIL;Symbol" w:hAnsi="ARAIL;Symbol" w:cs="ARAIL;Symbol" w:eastAsia="標楷體"/>
                <w:sz w:val="32"/>
              </w:rPr>
              <w:t>蕭政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3</w:t>
            </w:r>
            <w:r>
              <w:rPr>
                <w:rFonts w:ascii="ARAIL;Symbol" w:hAnsi="ARAIL;Symbol" w:cs="ARAIL;Symbol" w:eastAsia="標楷體"/>
                <w:sz w:val="32"/>
              </w:rPr>
              <w:t>張家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4</w:t>
            </w:r>
            <w:r>
              <w:rPr>
                <w:rFonts w:ascii="ARAIL;Symbol" w:hAnsi="ARAIL;Symbol" w:cs="ARAIL;Symbol" w:eastAsia="標楷體"/>
                <w:sz w:val="32"/>
              </w:rPr>
              <w:t>陳怡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5</w:t>
            </w:r>
            <w:r>
              <w:rPr>
                <w:rFonts w:ascii="ARAIL;Symbol" w:hAnsi="ARAIL;Symbol" w:cs="ARAIL;Symbol" w:eastAsia="標楷體"/>
                <w:sz w:val="32"/>
              </w:rPr>
              <w:t>李旻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6</w:t>
            </w:r>
            <w:r>
              <w:rPr>
                <w:rFonts w:ascii="ARAIL;Symbol" w:hAnsi="ARAIL;Symbol" w:cs="ARAIL;Symbol" w:eastAsia="標楷體"/>
                <w:sz w:val="32"/>
              </w:rPr>
              <w:t>陳卉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7</w:t>
            </w:r>
            <w:r>
              <w:rPr>
                <w:rFonts w:ascii="ARAIL;Symbol" w:hAnsi="ARAIL;Symbol" w:cs="ARAIL;Symbol" w:eastAsia="標楷體"/>
                <w:sz w:val="32"/>
              </w:rPr>
              <w:t>許廷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8</w:t>
            </w:r>
            <w:r>
              <w:rPr>
                <w:rFonts w:ascii="ARAIL;Symbol" w:hAnsi="ARAIL;Symbol" w:cs="ARAIL;Symbol" w:eastAsia="標楷體"/>
                <w:sz w:val="32"/>
              </w:rPr>
              <w:t>洪賢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9</w:t>
            </w:r>
            <w:r>
              <w:rPr>
                <w:rFonts w:ascii="ARAIL;Symbol" w:hAnsi="ARAIL;Symbol" w:cs="ARAIL;Symbol" w:eastAsia="標楷體"/>
                <w:sz w:val="32"/>
              </w:rPr>
              <w:t>黃姵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0</w:t>
            </w:r>
            <w:r>
              <w:rPr>
                <w:rFonts w:ascii="ARAIL;Symbol" w:hAnsi="ARAIL;Symbol" w:cs="ARAIL;Symbol" w:eastAsia="標楷體"/>
                <w:sz w:val="32"/>
              </w:rPr>
              <w:t>劉晉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1</w:t>
            </w:r>
            <w:r>
              <w:rPr>
                <w:rFonts w:ascii="ARAIL;Symbol" w:hAnsi="ARAIL;Symbol" w:cs="ARAIL;Symbol" w:eastAsia="標楷體"/>
                <w:sz w:val="32"/>
              </w:rPr>
              <w:t>趙奕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2</w:t>
            </w:r>
            <w:r>
              <w:rPr>
                <w:rFonts w:ascii="ARAIL;Symbol" w:hAnsi="ARAIL;Symbol" w:cs="ARAIL;Symbol" w:eastAsia="標楷體"/>
                <w:sz w:val="32"/>
              </w:rPr>
              <w:t>史函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3</w:t>
            </w:r>
            <w:r>
              <w:rPr>
                <w:rFonts w:ascii="ARAIL;Symbol" w:hAnsi="ARAIL;Symbol" w:cs="ARAIL;Symbol" w:eastAsia="標楷體"/>
                <w:sz w:val="32"/>
              </w:rPr>
              <w:t>方建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4</w:t>
            </w:r>
            <w:r>
              <w:rPr>
                <w:rFonts w:ascii="ARAIL;Symbol" w:hAnsi="ARAIL;Symbol" w:cs="ARAIL;Symbol" w:eastAsia="標楷體"/>
                <w:sz w:val="32"/>
              </w:rPr>
              <w:t>施佩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5</w:t>
            </w:r>
            <w:r>
              <w:rPr>
                <w:rFonts w:ascii="ARAIL;Symbol" w:hAnsi="ARAIL;Symbol" w:cs="ARAIL;Symbol" w:eastAsia="標楷體"/>
                <w:sz w:val="32"/>
              </w:rPr>
              <w:t>莊姿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6</w:t>
            </w:r>
            <w:r>
              <w:rPr>
                <w:rFonts w:ascii="ARAIL;Symbol" w:hAnsi="ARAIL;Symbol" w:cs="ARAIL;Symbol" w:eastAsia="標楷體"/>
                <w:sz w:val="32"/>
              </w:rPr>
              <w:t>余宥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7</w:t>
            </w:r>
            <w:r>
              <w:rPr>
                <w:rFonts w:ascii="ARAIL;Symbol" w:hAnsi="ARAIL;Symbol" w:cs="ARAIL;Symbol" w:eastAsia="標楷體"/>
                <w:sz w:val="32"/>
              </w:rPr>
              <w:t>李旻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8</w:t>
            </w:r>
            <w:r>
              <w:rPr>
                <w:rFonts w:ascii="ARAIL;Symbol" w:hAnsi="ARAIL;Symbol" w:cs="ARAIL;Symbol" w:eastAsia="標楷體"/>
                <w:sz w:val="32"/>
              </w:rPr>
              <w:t>張芮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9</w:t>
            </w:r>
            <w:r>
              <w:rPr>
                <w:rFonts w:ascii="ARAIL;Symbol" w:hAnsi="ARAIL;Symbol" w:cs="ARAIL;Symbol" w:eastAsia="標楷體"/>
                <w:sz w:val="32"/>
              </w:rPr>
              <w:t>李承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0</w:t>
            </w:r>
            <w:r>
              <w:rPr>
                <w:rFonts w:ascii="ARAIL;Symbol" w:hAnsi="ARAIL;Symbol" w:cs="ARAIL;Symbol" w:eastAsia="標楷體"/>
                <w:sz w:val="32"/>
              </w:rPr>
              <w:t>王韻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國中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佳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楊喬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林佩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林妍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李慈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吳柏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李汶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黃于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張智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黃俊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賴又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楊智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卓均而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鄭智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張子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楊明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陳雅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高郁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謝汶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余亭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郭芳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曾鈺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陳品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宋羽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蕭宇庭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鄭羽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李妮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洪專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林煥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楊秉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黃奕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蘇柏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黃子懿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郭晏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陳苡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莊振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謝適謙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李珮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吳鎧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何　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葉彥侖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孔珽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黃詠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薛世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呂慈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饒哲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羅芝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施恩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李長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郭玠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施佩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田恩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陳泊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陳柏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吳昊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蔡承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呂建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陳葶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李泓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蘇柏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游凱丞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黎柏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溫昕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陳捃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許辰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莊明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林蕙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黃楚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倪銘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梁力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劉穎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蔡劭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許誼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林宜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黃芊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高中大專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一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張涵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二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陳品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李欣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三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劉祐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黃柏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白育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優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宋家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黃柏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趙巧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羅祐家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黃怡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李長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李怡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唐盈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陳韋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黃郁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陳玟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王美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郭真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黃郁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呂沐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胡芮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陳宥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吳佩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余　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洪培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傅盈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蘇怡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蕭嘉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黃怡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蘇上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翁浥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吳裕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趙巧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蘇星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簡琛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施昀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楊絜寗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陳棋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周新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黃守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林恩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王敏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蔡昕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洪孟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陳嘉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陳佳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陳恩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李佳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陳孟謙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賴姿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陳冠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李柏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宋子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王婉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廖珮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林品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黃靖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翁新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李　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張宏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陳敬和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陳昱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廖重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余宗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吳宗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陸科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沈辰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蘇筠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蘇品維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黃靖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吳中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盧宜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高中大專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佳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呂育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陳昱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莊柏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曾妙詡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許凱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陳育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陳玟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賴沛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李育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馮群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林均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葉詠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蘇沛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蕭亦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黃惇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葉承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陳羿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孔志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蔡承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林佩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宋品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凌晨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林子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汪士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莊秉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吳秉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吳宜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劉旎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陳建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李怡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賴怡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黃馨誼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陳荷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陳佳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吳靖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陳　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王心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張仲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林映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蔡佳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呂姿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郭珮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黎奕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許心盈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李柏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林芷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陳筱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吳尚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林姿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黃佩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謝逸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陳韋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張恩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劉力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蔡淳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廖城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王乃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張淮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李　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張簡依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</w:t>
            </w:r>
            <w:r>
              <w:rPr>
                <w:rFonts w:eastAsia="標楷體" w:cs="ARAIL;Symbol" w:ascii="ARAIL;Symbol" w:hAnsi="ARAIL;Symbol"/>
                <w:sz w:val="32"/>
              </w:rPr>
              <w:t>1</w:t>
            </w:r>
            <w:r>
              <w:rPr>
                <w:rFonts w:ascii="ARAIL;Symbol" w:hAnsi="ARAIL;Symbol" w:cs="ARAIL;Symbol" w:eastAsia="標楷體"/>
                <w:sz w:val="32"/>
              </w:rPr>
              <w:t>傅盈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謝德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鐘偉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陳志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謝鎮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張又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林家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廖家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王若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曾國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戴璿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唐慈憶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社會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一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魏嘉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二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黃振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莊媛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三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柯孟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郭博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鄭彰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優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黃瑞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鄭素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蔡莉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吳宜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龔金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羅慧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張連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陶繼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李莉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凃碧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王建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陳朝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杜淑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許永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黃惠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吳華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蔡雅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周幸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蘇旭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吳慧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林秀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龔聰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余政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莊閔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林灑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熊梅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謝媚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吳添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陳秀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郭天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張簡玲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鄭玉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吳偉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黃子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董南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楊淑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曾乙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黃太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王賢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蘇詠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侯秀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邱淑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蘇于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洪秀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李函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沈怡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李秀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>
          <w:rFonts w:ascii="ARAIL;Symbol" w:hAnsi="ARAIL;Symbol" w:eastAsia="標楷體" w:cs="ARAIL;Symbol"/>
          <w:sz w:val="28"/>
        </w:rPr>
      </w:pPr>
      <w:r>
        <w:rPr>
          <w:rFonts w:eastAsia="標楷體" w:cs="ARAIL;Symbol" w:ascii="ARAIL;Symbol" w:hAnsi="ARAIL;Symbol"/>
          <w:sz w:val="28"/>
        </w:rPr>
      </w:r>
      <w:r>
        <w:br w:type="page"/>
      </w:r>
    </w:p>
    <w:p>
      <w:pPr>
        <w:pStyle w:val="Normal"/>
        <w:rPr>
          <w:rFonts w:ascii="ARAIL;Symbol" w:hAnsi="ARAIL;Symbol" w:eastAsia="標楷體" w:cs="ARAIL;Symbol"/>
          <w:sz w:val="28"/>
        </w:rPr>
      </w:pPr>
      <w:r>
        <w:rPr>
          <w:rFonts w:eastAsia="標楷體" w:cs="ARAIL;Symbol" w:ascii="ARAIL;Symbol" w:hAnsi="ARAIL;Symbol"/>
          <w:sz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社會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佳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馮麗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陳聰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陳柏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廖麗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柳尚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陳俊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傅晟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蔡百川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李鴻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林宛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黃敬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洪金發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陳月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張翔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郭育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陳俊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蔡盛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王有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武東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王裕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陳星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王素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吳佳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王虹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吳奈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林國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郭俊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胡華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鍾天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陳建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黃維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徐麗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陳學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宋雲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黃福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陳秋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7</w:t>
            </w:r>
            <w:r>
              <w:rPr>
                <w:rFonts w:ascii="ARAIL;Symbol" w:hAnsi="ARAIL;Symbol" w:cs="ARAIL;Symbol" w:eastAsia="標楷體"/>
                <w:sz w:val="32"/>
              </w:rPr>
              <w:t>陳惠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8</w:t>
            </w:r>
            <w:r>
              <w:rPr>
                <w:rFonts w:ascii="ARAIL;Symbol" w:hAnsi="ARAIL;Symbol" w:cs="ARAIL;Symbol" w:eastAsia="標楷體"/>
                <w:sz w:val="32"/>
              </w:rPr>
              <w:t>姚沛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9</w:t>
            </w:r>
            <w:r>
              <w:rPr>
                <w:rFonts w:ascii="ARAIL;Symbol" w:hAnsi="ARAIL;Symbol" w:cs="ARAIL;Symbol" w:eastAsia="標楷體"/>
                <w:sz w:val="32"/>
              </w:rPr>
              <w:t>朱調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0</w:t>
            </w:r>
            <w:r>
              <w:rPr>
                <w:rFonts w:ascii="ARAIL;Symbol" w:hAnsi="ARAIL;Symbol" w:cs="ARAIL;Symbol" w:eastAsia="標楷體"/>
                <w:sz w:val="32"/>
              </w:rPr>
              <w:t>張智欣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1</w:t>
            </w:r>
            <w:r>
              <w:rPr>
                <w:rFonts w:ascii="ARAIL;Symbol" w:hAnsi="ARAIL;Symbol" w:cs="ARAIL;Symbol" w:eastAsia="標楷體"/>
                <w:sz w:val="32"/>
              </w:rPr>
              <w:t>林詩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2</w:t>
            </w:r>
            <w:r>
              <w:rPr>
                <w:rFonts w:ascii="ARAIL;Symbol" w:hAnsi="ARAIL;Symbol" w:cs="ARAIL;Symbol" w:eastAsia="標楷體"/>
                <w:sz w:val="32"/>
              </w:rPr>
              <w:t>何素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3</w:t>
            </w:r>
            <w:r>
              <w:rPr>
                <w:rFonts w:ascii="ARAIL;Symbol" w:hAnsi="ARAIL;Symbol" w:cs="ARAIL;Symbol" w:eastAsia="標楷體"/>
                <w:sz w:val="32"/>
              </w:rPr>
              <w:t>莊雲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4</w:t>
            </w:r>
            <w:r>
              <w:rPr>
                <w:rFonts w:ascii="ARAIL;Symbol" w:hAnsi="ARAIL;Symbol" w:cs="ARAIL;Symbol" w:eastAsia="標楷體"/>
                <w:sz w:val="32"/>
              </w:rPr>
              <w:t>翁正彬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5</w:t>
            </w:r>
            <w:r>
              <w:rPr>
                <w:rFonts w:ascii="ARAIL;Symbol" w:hAnsi="ARAIL;Symbol" w:cs="ARAIL;Symbol" w:eastAsia="標楷體"/>
                <w:sz w:val="32"/>
              </w:rPr>
              <w:t>宋萬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6</w:t>
            </w:r>
            <w:r>
              <w:rPr>
                <w:rFonts w:ascii="ARAIL;Symbol" w:hAnsi="ARAIL;Symbol" w:cs="ARAIL;Symbol" w:eastAsia="標楷體"/>
                <w:sz w:val="32"/>
              </w:rPr>
              <w:t>劉淑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7</w:t>
            </w:r>
            <w:r>
              <w:rPr>
                <w:rFonts w:ascii="ARAIL;Symbol" w:hAnsi="ARAIL;Symbol" w:cs="ARAIL;Symbol" w:eastAsia="標楷體"/>
                <w:sz w:val="32"/>
              </w:rPr>
              <w:t>蔡鴻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8</w:t>
            </w:r>
            <w:r>
              <w:rPr>
                <w:rFonts w:ascii="ARAIL;Symbol" w:hAnsi="ARAIL;Symbol" w:cs="ARAIL;Symbol" w:eastAsia="標楷體"/>
                <w:sz w:val="32"/>
              </w:rPr>
              <w:t>鍾昀珊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49</w:t>
            </w:r>
            <w:r>
              <w:rPr>
                <w:rFonts w:ascii="ARAIL;Symbol" w:hAnsi="ARAIL;Symbol" w:cs="ARAIL;Symbol" w:eastAsia="標楷體"/>
                <w:sz w:val="32"/>
              </w:rPr>
              <w:t>劉慧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0</w:t>
            </w:r>
            <w:r>
              <w:rPr>
                <w:rFonts w:ascii="ARAIL;Symbol" w:hAnsi="ARAIL;Symbol" w:cs="ARAIL;Symbol" w:eastAsia="標楷體"/>
                <w:sz w:val="32"/>
              </w:rPr>
              <w:t>陳俊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1</w:t>
            </w:r>
            <w:r>
              <w:rPr>
                <w:rFonts w:ascii="ARAIL;Symbol" w:hAnsi="ARAIL;Symbol" w:cs="ARAIL;Symbol" w:eastAsia="標楷體"/>
                <w:sz w:val="32"/>
              </w:rPr>
              <w:t>劉敏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2</w:t>
            </w:r>
            <w:r>
              <w:rPr>
                <w:rFonts w:ascii="ARAIL;Symbol" w:hAnsi="ARAIL;Symbol" w:cs="ARAIL;Symbol" w:eastAsia="標楷體"/>
                <w:sz w:val="32"/>
              </w:rPr>
              <w:t>溫錦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3</w:t>
            </w:r>
            <w:r>
              <w:rPr>
                <w:rFonts w:ascii="ARAIL;Symbol" w:hAnsi="ARAIL;Symbol" w:cs="ARAIL;Symbol" w:eastAsia="標楷體"/>
                <w:sz w:val="32"/>
              </w:rPr>
              <w:t>杜淑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4</w:t>
            </w:r>
            <w:r>
              <w:rPr>
                <w:rFonts w:ascii="ARAIL;Symbol" w:hAnsi="ARAIL;Symbol" w:cs="ARAIL;Symbol" w:eastAsia="標楷體"/>
                <w:sz w:val="32"/>
              </w:rPr>
              <w:t>梁永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5</w:t>
            </w:r>
            <w:r>
              <w:rPr>
                <w:rFonts w:ascii="ARAIL;Symbol" w:hAnsi="ARAIL;Symbol" w:cs="ARAIL;Symbol" w:eastAsia="標楷體"/>
                <w:sz w:val="32"/>
              </w:rPr>
              <w:t>洪啟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6</w:t>
            </w:r>
            <w:r>
              <w:rPr>
                <w:rFonts w:ascii="ARAIL;Symbol" w:hAnsi="ARAIL;Symbol" w:cs="ARAIL;Symbol" w:eastAsia="標楷體"/>
                <w:sz w:val="32"/>
              </w:rPr>
              <w:t>張簡素琴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7</w:t>
            </w:r>
            <w:r>
              <w:rPr>
                <w:rFonts w:ascii="ARAIL;Symbol" w:hAnsi="ARAIL;Symbol" w:cs="ARAIL;Symbol" w:eastAsia="標楷體"/>
                <w:sz w:val="32"/>
              </w:rPr>
              <w:t>林貞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8</w:t>
            </w:r>
            <w:r>
              <w:rPr>
                <w:rFonts w:ascii="ARAIL;Symbol" w:hAnsi="ARAIL;Symbol" w:cs="ARAIL;Symbol" w:eastAsia="標楷體"/>
                <w:sz w:val="32"/>
              </w:rPr>
              <w:t>何聖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59</w:t>
            </w:r>
            <w:r>
              <w:rPr>
                <w:rFonts w:ascii="ARAIL;Symbol" w:hAnsi="ARAIL;Symbol" w:cs="ARAIL;Symbol" w:eastAsia="標楷體"/>
                <w:sz w:val="32"/>
              </w:rPr>
              <w:t>黃玉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0</w:t>
            </w:r>
            <w:r>
              <w:rPr>
                <w:rFonts w:ascii="ARAIL;Symbol" w:hAnsi="ARAIL;Symbol" w:cs="ARAIL;Symbol" w:eastAsia="標楷體"/>
                <w:sz w:val="32"/>
              </w:rPr>
              <w:t>戴邑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1</w:t>
            </w:r>
            <w:r>
              <w:rPr>
                <w:rFonts w:ascii="ARAIL;Symbol" w:hAnsi="ARAIL;Symbol" w:cs="ARAIL;Symbol" w:eastAsia="標楷體"/>
                <w:sz w:val="32"/>
              </w:rPr>
              <w:t>孫相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2</w:t>
            </w:r>
            <w:r>
              <w:rPr>
                <w:rFonts w:ascii="ARAIL;Symbol" w:hAnsi="ARAIL;Symbol" w:cs="ARAIL;Symbol" w:eastAsia="標楷體"/>
                <w:sz w:val="32"/>
              </w:rPr>
              <w:t>李思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3</w:t>
            </w:r>
            <w:r>
              <w:rPr>
                <w:rFonts w:ascii="ARAIL;Symbol" w:hAnsi="ARAIL;Symbol" w:cs="ARAIL;Symbol" w:eastAsia="標楷體"/>
                <w:sz w:val="32"/>
              </w:rPr>
              <w:t>陳香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4</w:t>
            </w:r>
            <w:r>
              <w:rPr>
                <w:rFonts w:ascii="ARAIL;Symbol" w:hAnsi="ARAIL;Symbol" w:cs="ARAIL;Symbol" w:eastAsia="標楷體"/>
                <w:sz w:val="32"/>
              </w:rPr>
              <w:t>楊玉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5</w:t>
            </w:r>
            <w:r>
              <w:rPr>
                <w:rFonts w:ascii="ARAIL;Symbol" w:hAnsi="ARAIL;Symbol" w:cs="ARAIL;Symbol" w:eastAsia="標楷體"/>
                <w:sz w:val="32"/>
              </w:rPr>
              <w:t>楊淑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6</w:t>
            </w:r>
            <w:r>
              <w:rPr>
                <w:rFonts w:ascii="ARAIL;Symbol" w:hAnsi="ARAIL;Symbol" w:cs="ARAIL;Symbol" w:eastAsia="標楷體"/>
                <w:sz w:val="32"/>
              </w:rPr>
              <w:t>黃採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7</w:t>
            </w:r>
            <w:r>
              <w:rPr>
                <w:rFonts w:ascii="ARAIL;Symbol" w:hAnsi="ARAIL;Symbol" w:cs="ARAIL;Symbol" w:eastAsia="標楷體"/>
                <w:sz w:val="32"/>
              </w:rPr>
              <w:t>陳芃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8</w:t>
            </w:r>
            <w:r>
              <w:rPr>
                <w:rFonts w:ascii="ARAIL;Symbol" w:hAnsi="ARAIL;Symbol" w:cs="ARAIL;Symbol" w:eastAsia="標楷體"/>
                <w:sz w:val="32"/>
              </w:rPr>
              <w:t>周莛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69</w:t>
            </w:r>
            <w:r>
              <w:rPr>
                <w:rFonts w:ascii="ARAIL;Symbol" w:hAnsi="ARAIL;Symbol" w:cs="ARAIL;Symbol" w:eastAsia="標楷體"/>
                <w:sz w:val="32"/>
              </w:rPr>
              <w:t>林聖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0</w:t>
            </w:r>
            <w:r>
              <w:rPr>
                <w:rFonts w:ascii="ARAIL;Symbol" w:hAnsi="ARAIL;Symbol" w:cs="ARAIL;Symbol" w:eastAsia="標楷體"/>
                <w:sz w:val="32"/>
              </w:rPr>
              <w:t>張朝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1</w:t>
            </w:r>
            <w:r>
              <w:rPr>
                <w:rFonts w:ascii="ARAIL;Symbol" w:hAnsi="ARAIL;Symbol" w:cs="ARAIL;Symbol" w:eastAsia="標楷體"/>
                <w:sz w:val="32"/>
              </w:rPr>
              <w:t>徐麗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2</w:t>
            </w:r>
            <w:r>
              <w:rPr>
                <w:rFonts w:ascii="ARAIL;Symbol" w:hAnsi="ARAIL;Symbol" w:cs="ARAIL;Symbol" w:eastAsia="標楷體"/>
                <w:sz w:val="32"/>
              </w:rPr>
              <w:t>蘇義傑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3</w:t>
            </w:r>
            <w:r>
              <w:rPr>
                <w:rFonts w:ascii="ARAIL;Symbol" w:hAnsi="ARAIL;Symbol" w:cs="ARAIL;Symbol" w:eastAsia="標楷體"/>
                <w:sz w:val="32"/>
              </w:rPr>
              <w:t>黃一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4</w:t>
            </w:r>
            <w:r>
              <w:rPr>
                <w:rFonts w:ascii="ARAIL;Symbol" w:hAnsi="ARAIL;Symbol" w:cs="ARAIL;Symbol" w:eastAsia="標楷體"/>
                <w:sz w:val="32"/>
              </w:rPr>
              <w:t>邱惠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5</w:t>
            </w:r>
            <w:r>
              <w:rPr>
                <w:rFonts w:ascii="ARAIL;Symbol" w:hAnsi="ARAIL;Symbol" w:cs="ARAIL;Symbol" w:eastAsia="標楷體"/>
                <w:sz w:val="32"/>
              </w:rPr>
              <w:t>莊文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6</w:t>
            </w:r>
            <w:r>
              <w:rPr>
                <w:rFonts w:ascii="ARAIL;Symbol" w:hAnsi="ARAIL;Symbol" w:cs="ARAIL;Symbol" w:eastAsia="標楷體"/>
                <w:sz w:val="32"/>
              </w:rPr>
              <w:t>徐念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7</w:t>
            </w:r>
            <w:r>
              <w:rPr>
                <w:rFonts w:ascii="ARAIL;Symbol" w:hAnsi="ARAIL;Symbol" w:cs="ARAIL;Symbol" w:eastAsia="標楷體"/>
                <w:sz w:val="32"/>
              </w:rPr>
              <w:t>黃文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8</w:t>
            </w:r>
            <w:r>
              <w:rPr>
                <w:rFonts w:ascii="ARAIL;Symbol" w:hAnsi="ARAIL;Symbol" w:cs="ARAIL;Symbol" w:eastAsia="標楷體"/>
                <w:sz w:val="32"/>
              </w:rPr>
              <w:t>于美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79</w:t>
            </w:r>
            <w:r>
              <w:rPr>
                <w:rFonts w:ascii="ARAIL;Symbol" w:hAnsi="ARAIL;Symbol" w:cs="ARAIL;Symbol" w:eastAsia="標楷體"/>
                <w:sz w:val="32"/>
              </w:rPr>
              <w:t>張菽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0</w:t>
            </w:r>
            <w:r>
              <w:rPr>
                <w:rFonts w:ascii="ARAIL;Symbol" w:hAnsi="ARAIL;Symbol" w:cs="ARAIL;Symbol" w:eastAsia="標楷體"/>
                <w:sz w:val="32"/>
              </w:rPr>
              <w:t>李孟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81</w:t>
            </w:r>
            <w:r>
              <w:rPr>
                <w:rFonts w:ascii="ARAIL;Symbol" w:hAnsi="ARAIL;Symbol" w:cs="ARAIL;Symbol" w:eastAsia="標楷體"/>
                <w:sz w:val="32"/>
              </w:rPr>
              <w:t>柯佳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 xml:space="preserve">82 </w:t>
            </w:r>
            <w:r>
              <w:rPr>
                <w:rFonts w:ascii="ARAIL;Symbol" w:hAnsi="ARAIL;Symbol" w:cs="ARAIL;Symbol" w:eastAsia="標楷體"/>
                <w:sz w:val="32"/>
              </w:rPr>
              <w:t>朱調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>
          <w:rFonts w:ascii="ARAIL;Symbol" w:hAnsi="ARAIL;Symbol" w:eastAsia="標楷體" w:cs="ARAIL;Symbol"/>
          <w:sz w:val="28"/>
        </w:rPr>
      </w:pPr>
      <w:r>
        <w:rPr>
          <w:rFonts w:eastAsia="標楷體" w:cs="ARAIL;Symbol" w:ascii="ARAIL;Symbol" w:hAnsi="ARAIL;Symbol"/>
          <w:sz w:val="28"/>
        </w:rPr>
      </w:r>
      <w:r>
        <w:br w:type="page"/>
      </w:r>
    </w:p>
    <w:p>
      <w:pPr>
        <w:pStyle w:val="Normal"/>
        <w:rPr>
          <w:rFonts w:ascii="ARAIL;Symbol" w:hAnsi="ARAIL;Symbol" w:eastAsia="標楷體" w:cs="ARAIL;Symbol"/>
          <w:sz w:val="28"/>
        </w:rPr>
      </w:pPr>
      <w:r>
        <w:rPr>
          <w:rFonts w:eastAsia="標楷體" w:cs="ARAIL;Symbol" w:ascii="ARAIL;Symbol" w:hAnsi="ARAIL;Symbol"/>
          <w:sz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長青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一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董永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二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黃文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藍文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第三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蔡瑞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黃欽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ascii="ARAIL;Symbol" w:hAnsi="ARAIL;Symbol" w:cs="ARAIL;Symbol" w:eastAsia="標楷體"/>
                <w:sz w:val="32"/>
              </w:rPr>
              <w:t>吳文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優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鍾菊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蔡尚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許由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林輝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邱信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蔣順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卓榮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林惠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楊正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吳壬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侯清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徐久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謝彥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李秀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謝瑞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汪俐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陳　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蕭旭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郭子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張秀琴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黃源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黃江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林安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許淑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張百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曾啟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陳明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姚俊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陳耀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郭麗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辛文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劉坤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楊照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葉政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許輝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黃進益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>
          <w:rFonts w:ascii="ARAIL;Symbol" w:hAnsi="ARAIL;Symbol" w:eastAsia="標楷體" w:cs="ARAIL;Symbol"/>
          <w:sz w:val="28"/>
        </w:rPr>
      </w:pPr>
      <w:r>
        <w:rPr>
          <w:rFonts w:eastAsia="標楷體" w:cs="ARAIL;Symbol" w:ascii="ARAIL;Symbol" w:hAnsi="ARAIL;Symbol"/>
          <w:sz w:val="28"/>
        </w:rPr>
      </w:r>
      <w:r>
        <w:br w:type="page"/>
      </w:r>
    </w:p>
    <w:p>
      <w:pPr>
        <w:pStyle w:val="Normal"/>
        <w:rPr>
          <w:rFonts w:ascii="ARAIL;Symbol" w:hAnsi="ARAIL;Symbol" w:eastAsia="標楷體" w:cs="ARAIL;Symbol"/>
          <w:sz w:val="28"/>
        </w:rPr>
      </w:pPr>
      <w:r>
        <w:rPr>
          <w:rFonts w:eastAsia="標楷體" w:cs="ARAIL;Symbol" w:ascii="ARAIL;Symbol" w:hAnsi="ARAIL;Symbol"/>
          <w:sz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81"/>
        <w:gridCol w:w="2082"/>
        <w:gridCol w:w="2081"/>
        <w:gridCol w:w="208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組別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FF0000"/>
                <w:sz w:val="36"/>
              </w:rPr>
            </w:pPr>
            <w:r>
              <w:rPr>
                <w:rFonts w:ascii="ARAIL;Symbol" w:hAnsi="ARAIL;Symbol" w:cs="ARAIL;Symbol" w:eastAsia="標楷體"/>
                <w:color w:val="FF0000"/>
                <w:sz w:val="36"/>
              </w:rPr>
              <w:t>長青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ascii="ARAIL;Symbol" w:hAnsi="ARAIL;Symbol" w:cs="ARAIL;Symbol" w:eastAsia="標楷體"/>
                <w:color w:val="0000FF"/>
                <w:sz w:val="36"/>
              </w:rPr>
              <w:t>佳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1</w:t>
            </w:r>
            <w:r>
              <w:rPr>
                <w:rFonts w:ascii="ARAIL;Symbol" w:hAnsi="ARAIL;Symbol" w:cs="ARAIL;Symbol" w:eastAsia="標楷體"/>
                <w:sz w:val="32"/>
              </w:rPr>
              <w:t>蕭玉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2</w:t>
            </w:r>
            <w:r>
              <w:rPr>
                <w:rFonts w:ascii="ARAIL;Symbol" w:hAnsi="ARAIL;Symbol" w:cs="ARAIL;Symbol" w:eastAsia="標楷體"/>
                <w:sz w:val="32"/>
              </w:rPr>
              <w:t>胡嘉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3</w:t>
            </w:r>
            <w:r>
              <w:rPr>
                <w:rFonts w:ascii="ARAIL;Symbol" w:hAnsi="ARAIL;Symbol" w:cs="ARAIL;Symbol" w:eastAsia="標楷體"/>
                <w:sz w:val="32"/>
              </w:rPr>
              <w:t>謝世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4</w:t>
            </w:r>
            <w:r>
              <w:rPr>
                <w:rFonts w:ascii="ARAIL;Symbol" w:hAnsi="ARAIL;Symbol" w:cs="ARAIL;Symbol" w:eastAsia="標楷體"/>
                <w:sz w:val="32"/>
              </w:rPr>
              <w:t>魏淑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5</w:t>
            </w:r>
            <w:r>
              <w:rPr>
                <w:rFonts w:ascii="ARAIL;Symbol" w:hAnsi="ARAIL;Symbol" w:cs="ARAIL;Symbol" w:eastAsia="標楷體"/>
                <w:sz w:val="32"/>
              </w:rPr>
              <w:t>劉春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6</w:t>
            </w:r>
            <w:r>
              <w:rPr>
                <w:rFonts w:ascii="ARAIL;Symbol" w:hAnsi="ARAIL;Symbol" w:cs="ARAIL;Symbol" w:eastAsia="標楷體"/>
                <w:sz w:val="32"/>
              </w:rPr>
              <w:t>謝振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7</w:t>
            </w:r>
            <w:r>
              <w:rPr>
                <w:rFonts w:ascii="ARAIL;Symbol" w:hAnsi="ARAIL;Symbol" w:cs="ARAIL;Symbol" w:eastAsia="標楷體"/>
                <w:sz w:val="32"/>
              </w:rPr>
              <w:t>魏永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8</w:t>
            </w:r>
            <w:r>
              <w:rPr>
                <w:rFonts w:ascii="ARAIL;Symbol" w:hAnsi="ARAIL;Symbol" w:cs="ARAIL;Symbol" w:eastAsia="標楷體"/>
                <w:sz w:val="32"/>
              </w:rPr>
              <w:t>陳麗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09</w:t>
            </w:r>
            <w:r>
              <w:rPr>
                <w:rFonts w:ascii="ARAIL;Symbol" w:hAnsi="ARAIL;Symbol" w:cs="ARAIL;Symbol" w:eastAsia="標楷體"/>
                <w:sz w:val="32"/>
              </w:rPr>
              <w:t>陳秋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0</w:t>
            </w:r>
            <w:r>
              <w:rPr>
                <w:rFonts w:ascii="ARAIL;Symbol" w:hAnsi="ARAIL;Symbol" w:cs="ARAIL;Symbol" w:eastAsia="標楷體"/>
                <w:sz w:val="32"/>
              </w:rPr>
              <w:t>韓樹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1</w:t>
            </w:r>
            <w:r>
              <w:rPr>
                <w:rFonts w:ascii="ARAIL;Symbol" w:hAnsi="ARAIL;Symbol" w:cs="ARAIL;Symbol" w:eastAsia="標楷體"/>
                <w:sz w:val="32"/>
              </w:rPr>
              <w:t>張鳳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2</w:t>
            </w:r>
            <w:r>
              <w:rPr>
                <w:rFonts w:ascii="ARAIL;Symbol" w:hAnsi="ARAIL;Symbol" w:cs="ARAIL;Symbol" w:eastAsia="標楷體"/>
                <w:sz w:val="32"/>
              </w:rPr>
              <w:t>黃國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3</w:t>
            </w:r>
            <w:r>
              <w:rPr>
                <w:rFonts w:ascii="ARAIL;Symbol" w:hAnsi="ARAIL;Symbol" w:cs="ARAIL;Symbol" w:eastAsia="標楷體"/>
                <w:sz w:val="32"/>
              </w:rPr>
              <w:t>曾仁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4</w:t>
            </w:r>
            <w:r>
              <w:rPr>
                <w:rFonts w:ascii="ARAIL;Symbol" w:hAnsi="ARAIL;Symbol" w:cs="ARAIL;Symbol" w:eastAsia="標楷體"/>
                <w:sz w:val="32"/>
              </w:rPr>
              <w:t>梁美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5</w:t>
            </w:r>
            <w:r>
              <w:rPr>
                <w:rFonts w:ascii="ARAIL;Symbol" w:hAnsi="ARAIL;Symbol" w:cs="ARAIL;Symbol" w:eastAsia="標楷體"/>
                <w:sz w:val="32"/>
              </w:rPr>
              <w:t>鄭慈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6</w:t>
            </w:r>
            <w:r>
              <w:rPr>
                <w:rFonts w:ascii="ARAIL;Symbol" w:hAnsi="ARAIL;Symbol" w:cs="ARAIL;Symbol" w:eastAsia="標楷體"/>
                <w:sz w:val="32"/>
              </w:rPr>
              <w:t>許文華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7</w:t>
            </w:r>
            <w:r>
              <w:rPr>
                <w:rFonts w:ascii="ARAIL;Symbol" w:hAnsi="ARAIL;Symbol" w:cs="ARAIL;Symbol" w:eastAsia="標楷體"/>
                <w:sz w:val="32"/>
              </w:rPr>
              <w:t>張鳳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8</w:t>
            </w:r>
            <w:r>
              <w:rPr>
                <w:rFonts w:ascii="ARAIL;Symbol" w:hAnsi="ARAIL;Symbol" w:cs="ARAIL;Symbol" w:eastAsia="標楷體"/>
                <w:sz w:val="32"/>
              </w:rPr>
              <w:t>陳麗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19</w:t>
            </w:r>
            <w:r>
              <w:rPr>
                <w:rFonts w:ascii="ARAIL;Symbol" w:hAnsi="ARAIL;Symbol" w:cs="ARAIL;Symbol" w:eastAsia="標楷體"/>
                <w:sz w:val="32"/>
              </w:rPr>
              <w:t>沈添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0</w:t>
            </w:r>
            <w:r>
              <w:rPr>
                <w:rFonts w:ascii="ARAIL;Symbol" w:hAnsi="ARAIL;Symbol" w:cs="ARAIL;Symbol" w:eastAsia="標楷體"/>
                <w:sz w:val="32"/>
              </w:rPr>
              <w:t>陳月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1</w:t>
            </w:r>
            <w:r>
              <w:rPr>
                <w:rFonts w:ascii="ARAIL;Symbol" w:hAnsi="ARAIL;Symbol" w:cs="ARAIL;Symbol" w:eastAsia="標楷體"/>
                <w:sz w:val="32"/>
              </w:rPr>
              <w:t>侯玉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2</w:t>
            </w:r>
            <w:r>
              <w:rPr>
                <w:rFonts w:ascii="ARAIL;Symbol" w:hAnsi="ARAIL;Symbol" w:cs="ARAIL;Symbol" w:eastAsia="標楷體"/>
                <w:sz w:val="32"/>
              </w:rPr>
              <w:t>陳耀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3</w:t>
            </w:r>
            <w:r>
              <w:rPr>
                <w:rFonts w:ascii="ARAIL;Symbol" w:hAnsi="ARAIL;Symbol" w:cs="ARAIL;Symbol" w:eastAsia="標楷體"/>
                <w:sz w:val="32"/>
              </w:rPr>
              <w:t>林榮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4</w:t>
            </w:r>
            <w:r>
              <w:rPr>
                <w:rFonts w:ascii="ARAIL;Symbol" w:hAnsi="ARAIL;Symbol" w:cs="ARAIL;Symbol" w:eastAsia="標楷體"/>
                <w:sz w:val="32"/>
              </w:rPr>
              <w:t>李海村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6"/>
              </w:rPr>
            </w:pPr>
            <w:r>
              <w:rPr>
                <w:rFonts w:eastAsia="標楷體" w:cs="ARAIL;Symbol" w:ascii="ARAIL;Symbol" w:hAnsi="ARAIL;Symbol"/>
                <w:color w:val="0000FF"/>
                <w:sz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5</w:t>
            </w:r>
            <w:r>
              <w:rPr>
                <w:rFonts w:ascii="ARAIL;Symbol" w:hAnsi="ARAIL;Symbol" w:cs="ARAIL;Symbol" w:eastAsia="標楷體"/>
                <w:sz w:val="32"/>
              </w:rPr>
              <w:t>張清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6</w:t>
            </w:r>
            <w:r>
              <w:rPr>
                <w:rFonts w:ascii="ARAIL;Symbol" w:hAnsi="ARAIL;Symbol" w:cs="ARAIL;Symbol" w:eastAsia="標楷體"/>
                <w:sz w:val="32"/>
              </w:rPr>
              <w:t>林思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7</w:t>
            </w:r>
            <w:r>
              <w:rPr>
                <w:rFonts w:ascii="ARAIL;Symbol" w:hAnsi="ARAIL;Symbol" w:cs="ARAIL;Symbol" w:eastAsia="標楷體"/>
                <w:sz w:val="32"/>
              </w:rPr>
              <w:t>沈秀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8</w:t>
            </w:r>
            <w:r>
              <w:rPr>
                <w:rFonts w:ascii="ARAIL;Symbol" w:hAnsi="ARAIL;Symbol" w:cs="ARAIL;Symbol" w:eastAsia="標楷體"/>
                <w:sz w:val="32"/>
              </w:rPr>
              <w:t>方舉鵬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29</w:t>
            </w:r>
            <w:r>
              <w:rPr>
                <w:rFonts w:ascii="ARAIL;Symbol" w:hAnsi="ARAIL;Symbol" w:cs="ARAIL;Symbol" w:eastAsia="標楷體"/>
                <w:sz w:val="32"/>
              </w:rPr>
              <w:t>陳愛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0</w:t>
            </w:r>
            <w:r>
              <w:rPr>
                <w:rFonts w:ascii="ARAIL;Symbol" w:hAnsi="ARAIL;Symbol" w:cs="ARAIL;Symbol" w:eastAsia="標楷體"/>
                <w:sz w:val="32"/>
              </w:rPr>
              <w:t>蔡佳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1</w:t>
            </w:r>
            <w:r>
              <w:rPr>
                <w:rFonts w:ascii="ARAIL;Symbol" w:hAnsi="ARAIL;Symbol" w:cs="ARAIL;Symbol" w:eastAsia="標楷體"/>
                <w:sz w:val="32"/>
              </w:rPr>
              <w:t>李啟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2</w:t>
            </w:r>
            <w:r>
              <w:rPr>
                <w:rFonts w:ascii="ARAIL;Symbol" w:hAnsi="ARAIL;Symbol" w:cs="ARAIL;Symbol" w:eastAsia="標楷體"/>
                <w:sz w:val="32"/>
              </w:rPr>
              <w:t>張宗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3</w:t>
            </w:r>
            <w:r>
              <w:rPr>
                <w:rFonts w:ascii="ARAIL;Symbol" w:hAnsi="ARAIL;Symbol" w:cs="ARAIL;Symbol" w:eastAsia="標楷體"/>
                <w:sz w:val="32"/>
              </w:rPr>
              <w:t>陳金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4</w:t>
            </w:r>
            <w:r>
              <w:rPr>
                <w:rFonts w:ascii="ARAIL;Symbol" w:hAnsi="ARAIL;Symbol" w:cs="ARAIL;Symbol" w:eastAsia="標楷體"/>
                <w:sz w:val="32"/>
              </w:rPr>
              <w:t>顏俊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5</w:t>
            </w:r>
            <w:r>
              <w:rPr>
                <w:rFonts w:ascii="ARAIL;Symbol" w:hAnsi="ARAIL;Symbol" w:cs="ARAIL;Symbol" w:eastAsia="標楷體"/>
                <w:sz w:val="32"/>
              </w:rPr>
              <w:t>黃新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  <w:t>36</w:t>
            </w:r>
            <w:r>
              <w:rPr>
                <w:rFonts w:ascii="ARAIL;Symbol" w:hAnsi="ARAIL;Symbol" w:cs="ARAIL;Symbol" w:eastAsia="標楷體"/>
                <w:sz w:val="32"/>
              </w:rPr>
              <w:t>涂秀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color w:val="0000FF"/>
                <w:sz w:val="32"/>
              </w:rPr>
            </w:pPr>
            <w:r>
              <w:rPr>
                <w:rFonts w:eastAsia="標楷體" w:cs="ARAIL;Symbol" w:ascii="ARAIL;Symbol" w:hAnsi="ARAIL;Symbol"/>
                <w:color w:val="0000FF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IL;Symbol" w:hAnsi="ARAIL;Symbol" w:eastAsia="標楷體" w:cs="ARAIL;Symbol"/>
                <w:sz w:val="32"/>
              </w:rPr>
            </w:pPr>
            <w:r>
              <w:rPr>
                <w:rFonts w:eastAsia="標楷體" w:cs="ARAIL;Symbol" w:ascii="ARAIL;Symbol" w:hAnsi="ARAIL;Symbo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AIL">
    <w:altName w:val="Symbo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TW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eastAsia="zh-TW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eastAsia="zh-TW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TW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eastAsia="zh-TW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TW" w:bidi="ar-SA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</w:rPr>
  </w:style>
  <w:style w:type="character" w:styleId="Style7">
    <w:name w:val="頁尾 字元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鮮明參考"/>
    <w:qFormat/>
    <w:rPr>
      <w:b/>
      <w:smallCaps/>
      <w:color w:val="C0504D"/>
      <w:spacing w:val="5"/>
      <w:u w:val="single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註腳文字 字元"/>
    <w:qFormat/>
    <w:rPr>
      <w:sz w:val="20"/>
    </w:rPr>
  </w:style>
  <w:style w:type="character" w:styleId="Style10">
    <w:name w:val="書名"/>
    <w:qFormat/>
    <w:rPr>
      <w:b/>
      <w:smallCaps/>
      <w:spacing w:val="5"/>
    </w:rPr>
  </w:style>
  <w:style w:type="character" w:styleId="6">
    <w:name w:val="標題 6 字元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區別參考"/>
    <w:qFormat/>
    <w:rPr>
      <w:smallCaps/>
      <w:color w:val="C0504D"/>
      <w:u w:val="single"/>
    </w:rPr>
  </w:style>
  <w:style w:type="character" w:styleId="Style12">
    <w:name w:val="鮮明引文 字元"/>
    <w:qFormat/>
    <w:rPr>
      <w:b/>
      <w:i/>
      <w:color w:val="4F81BD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標題 5 字元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鮮明強調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標題 字元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標題 7 字元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標題 9 字元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標題 8 字元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標題 1 字元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純文字 字元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區別強調"/>
    <w:qFormat/>
    <w:rPr>
      <w:i/>
      <w:color w:val="808080"/>
    </w:rPr>
  </w:style>
  <w:style w:type="character" w:styleId="Style17">
    <w:name w:val="副標題 字元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8">
    <w:name w:val="引文 字元"/>
    <w:qFormat/>
    <w:rPr>
      <w:i/>
      <w:color w:val="000000"/>
    </w:rPr>
  </w:style>
  <w:style w:type="character" w:styleId="Style19">
    <w:name w:val="章節附註文字 字元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qFormat/>
    <w:pPr>
      <w:widowControl/>
      <w:bidi w:val="0"/>
      <w:spacing w:before="100" w:after="10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0">
    <w:name w:val="鮮明引文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新細明體;PMingLiU" w:cs="Times New Roman"/>
      <w:b/>
      <w:i/>
      <w:color w:val="4F81BD"/>
      <w:sz w:val="20"/>
      <w:szCs w:val="20"/>
      <w:lang w:val="en-US" w:eastAsia="zh-TW" w:bidi="ar-SA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1">
    <w:name w:val="引文"/>
    <w:next w:val="Normal"/>
    <w:qFormat/>
    <w:pPr>
      <w:widowControl/>
      <w:bidi w:val="0"/>
    </w:pPr>
    <w:rPr>
      <w:rFonts w:ascii="Times New Roman" w:hAnsi="Times New Roman" w:eastAsia="新細明體;PMingLiU" w:cs="Times New Roman"/>
      <w:i/>
      <w:color w:val="000000"/>
      <w:sz w:val="20"/>
      <w:szCs w:val="20"/>
      <w:lang w:val="en-US" w:eastAsia="zh-TW" w:bidi="ar-SA"/>
    </w:rPr>
  </w:style>
  <w:style w:type="paragraph" w:styleId="Style22">
    <w:name w:val="純文字"/>
    <w:next w:val="Normal"/>
    <w:qFormat/>
    <w:pPr>
      <w:widowControl/>
      <w:bidi w:val="0"/>
    </w:pPr>
    <w:rPr>
      <w:rFonts w:ascii="Courier New" w:hAnsi="Courier New" w:eastAsia="新細明體;PMingLiU" w:cs="Courier New"/>
      <w:color w:val="auto"/>
      <w:sz w:val="21"/>
      <w:szCs w:val="20"/>
      <w:lang w:val="en-US" w:eastAsia="zh-TW" w:bidi="ar-SA"/>
    </w:rPr>
  </w:style>
  <w:style w:type="paragraph" w:styleId="Style23">
    <w:name w:val="無間距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eastAsia="zh-TW" w:bidi="ar-SA"/>
    </w:rPr>
  </w:style>
  <w:style w:type="paragraph" w:styleId="Style24">
    <w:name w:val="清單段落"/>
    <w:next w:val="Normal"/>
    <w:qFormat/>
    <w:pPr>
      <w:widowControl/>
      <w:bidi w:val="0"/>
      <w:ind w:left="72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5:00Z</dcterms:created>
  <dc:creator>Tang</dc:creator>
  <dc:description/>
  <cp:keywords/>
  <dc:language>en-US</dc:language>
  <cp:lastModifiedBy>user</cp:lastModifiedBy>
  <dcterms:modified xsi:type="dcterms:W3CDTF">2014-09-26T15:07:00Z</dcterms:modified>
  <cp:revision>4</cp:revision>
  <dc:subject/>
  <dc:title/>
</cp:coreProperties>
</file>